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Н П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союз организаций профсоюз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ДЕРАЦИЯ ПРОФСОЮЗОВ ОР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4 февраля 2025 г.                                  г. Орёл                                           № 73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фсоюзного конкурса </w:t>
      </w:r>
    </w:p>
    <w:p>
      <w:pPr>
        <w:pStyle w:val="Normal"/>
        <w:tabs>
          <w:tab w:val="clear" w:pos="708"/>
          <w:tab w:val="left" w:pos="5387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рисунка, посвященного 80-летию Победы в Великой Отечественной вой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еемственности поколений и содействие формированию у детей и подростков духовно-патриотических ценностей и уважения к старшему поколению, вовлечение детей и внуков членов профсоюзов в проведение мероприятий по празднованию 80-летия Победы в Великой Отечественной войне и повышение познавательного интереса к истори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профсоюзного конкурса детского рисунка, посвященного 80-летию Победы в Великой Отечественной войне, среди детей и внуков </w:t>
      </w:r>
      <w:r>
        <w:rPr>
          <w:sz w:val="27"/>
          <w:szCs w:val="27"/>
        </w:rPr>
        <w:t>членов профсоюзов, членских организаций, входящих в Федерацию профсоюзов Орловской области (приложение №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конкурса детского рисунка, посвященного 80-летию Победы в Великой Отечественной войне (приложение №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членских организаций ФПОО обеспечить активное участие профсоюзных организаций в данном конкур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и страницах ФПОО в социальных сет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5875</wp:posOffset>
            </wp:positionH>
            <wp:positionV relativeFrom="paragraph">
              <wp:posOffset>271145</wp:posOffset>
            </wp:positionV>
            <wp:extent cx="2030095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Председателя ФПОО Ю.И. Власова. </w:t>
      </w:r>
    </w:p>
    <w:p>
      <w:pPr>
        <w:pStyle w:val="Normal"/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98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98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5970</wp:posOffset>
            </wp:positionH>
            <wp:positionV relativeFrom="paragraph">
              <wp:posOffset>170815</wp:posOffset>
            </wp:positionV>
            <wp:extent cx="12001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ов Орловской области                                                  Н.Г. 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387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ind w:firstLine="5387"/>
        <w:jc w:val="center"/>
        <w:rPr/>
      </w:pPr>
      <w:r>
        <w:rPr/>
        <w:t>к постановлению Президиума ФПОО</w:t>
      </w:r>
    </w:p>
    <w:p>
      <w:pPr>
        <w:pStyle w:val="Normal"/>
        <w:tabs>
          <w:tab w:val="clear" w:pos="708"/>
          <w:tab w:val="left" w:pos="1276" w:leader="none"/>
        </w:tabs>
        <w:ind w:firstLine="5387"/>
        <w:jc w:val="center"/>
        <w:rPr/>
      </w:pPr>
      <w:r>
        <w:rPr/>
        <w:t>от 24 февраля 2025 г. № 73-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рофсоюзного конкурса детского рисунк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вященного 80 – летию Победы в Великой Отечественной войн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щее положение 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фсоюзный конкурс детского рисунка, посвящённый 80 – летию Победы в Великой Отечественной войне (далее – Конкурс), организуется и проводится Федерацией профсоюзов Орловской области в связи с объявлением Исполнительным комитетом ФНПР 2025 г. Годом трудовой доблести «Всё для Победы!» и проведением Всероссийского профсоюзного Конкурса детского рисунка, посвящённый 80 – летию Победы в Великой Отечественной войне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а Конкурса: «Из одного металла льют медаль за бой, медаль за труд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Цель Конкурса 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ение преемственности поколений и содействие формированию у детей и подростков духовно-патриотических ценностей и уважения к старшему поколению. 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влечение детей и внуков членов профсоюзов в проведение мероприятий по празднованию 80-летия Победы в Великой Отечественной войне и повышение познавательного интереса к истории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пуляризация профсоюзного движения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имулирование развития у детей и подростков фантазии, воображения, способностей к прикладному и художественному творчест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астники конкурса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участию в Конкурсе допускаются дети и внуки членов профсоюзов, членских организаций, входящих в Федерацию профсоюзов Орловской области (далее – ФПОО)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раст участников конкурса от 6 до 18 лет включитель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урс проводиться в трех возрастных категория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6 до 10 л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11 до 14 л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15 до 18 л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ловия, порядок и сроки проведения Конкурса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участию в Конкурсе на тему: «Из одного металла льют медаль за бой, медаль за труд» допускаются дети и внуки членов профсоюзов членских организаций, входящих в ФПОО с полностью заполненными сопроводительными документами (приложение №№ 1,2,3)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допускаются конкурсные работы противоречивые законам Российской Федерации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ждый участник имеет право предоставить на Конкурс одну работу (рисунок)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полного комплекта материалов (сопроводительных документов и работы) на Конкурс означает, что участник Конкурса дает разрешение на публикацию представленных рисунков в Интернет и социальных сетях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В ходе проведения Конкурса в каждой возрастной категории осуществляется отбор лучших конкурсных работ, в которых наиболее полно и объективно отражена тема Конкурса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 проводиться в несколько этапов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этап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24.02.2025 г. по 21.04.2025 г.  – первичные профсоюзные организации проводят Конкурс работ детей и внуков членов профсоюзов в соответствии с установленной темой Конкурса и возрастными категориями. По итогам проведенного Конкурса направляются лучшие работы (но не более трех в каждой возрастной категории), а также информационную справку (приложение № 2) в свою областную организацию профсоюза в срок до 28.04.2025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ичные профсоюзные организации принимают решение о необходимости получения согласия участников и (или) их представлений на обработку их персональных данных и использование работ в целях настоящего Положения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 этап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29.04.2025 г. по 30.06.2025 г. – членские организации ФПОО проводят Конкурс работ, представленных первичными профсоюзными организациями, в соответствии с установленной темой Конкурса и возрастными категориями. По итогам проведенного Конкурса направляются лучшие работы (но не более трех в каждой возрастной категории), а также информационную справку (приложение № 3) в ФПОО в срок до 07.07.2025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этап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08.07.2025 г. по 11.08.2025 г. Федерация профсоюзов Орловской области проводит отбор работ, представленных членскими организациями профсоюзов, в соответствии с установленной темой Конкурса и возрастными категориями. По итогам проведенного Конкурса направляются лучшие работы (но не более трех в каждой возрастной категории), а также сводную информационную справку (приложение № 4) в Федерацию Независимых Профсоюзов России в срок до 18.08.2025 г. 9 лучших работ, отобранных оргкомитетом Конкурса ФПОО и направленных в ФНПР будут отмечены благодарностью ФПО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содержанию и оформлению материалов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никам Конкурса предлагается выполнить рисунок, соответствующие теме Конкурса – «Из одного металла льют медаль за бой, медаль за труд»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ский рисунок (работа) выполняется в любой технике различными художественными материалам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(рисунок) должен быть формата А3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297×420 мм), без рамк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На обратной стороне рисунка (работы) обязательно указываетс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ФИО конкурсанта (полностью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дата рождения участник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 xml:space="preserve">- полное наименование первичной профсоюзной организации, (профсоюзов)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 xml:space="preserve">- иные поясняющие надписи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К работе необходимо приложить анкету участника с указанием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полное наименование первичной профсоюзной и ФИО председателя ППО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ФИО конкурсанта (полностью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дата рождения участник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ФИО родителя (законного представителя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контактный телефон и электронная почта родителя (законного представителя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ФИО члена профсоюзной организации (категория родства: отец, мать, бабушка, дедушка) и место работы,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Не допускается к участию в Конкурсе и не рассматриваются коллективные и анонимные работы (рисунки) не содержащие информацию об участнике Конкурс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Работы (рисунки) с использованием графических электронных редакторов на Конкурс не принимаются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Конкурсные работы (рисунки), не соответствующие вышеперечисленным требованиям, представленные с нарушением установленных сроков, к участию не допускаются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Работы (рисунки) представленные на конкурс не рецензируются и не возвращаютс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</w:rPr>
        <w:t>Критерии оценки работ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Для оценивания работ и выявление победителей формируется оргкомитет конкурса, в состав которого могут входить работники аппарата ФПОО, представители членских организаций ФПОО, члены первичных профсоюзных организаций и приглашенные эксперты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Оргкомитет конкурса рассматривает и оценивает представленные работы (рисунки) по пятибалльной школе в соответствии со следующими критериями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глубина и раскрытие заявленной темы рисунк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художественно-образное решение конкурсной работы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- исполнительское мастерство и эстетическая выразительность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3402" w:leader="none"/>
          <w:tab w:val="left" w:pos="3544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3402" w:leader="none"/>
          <w:tab w:val="left" w:pos="354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</w:rPr>
        <w:t>Подведение итогов Конкурса. Награждение участников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Итоги Конкурса подводит оргкомитет Конкурса на основании рассмотрения и оценки представленных конкурсных работ (рисунков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В каждой возрастной группе предусмотрены благодарности за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 место,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 место и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 место.</w:t>
      </w:r>
    </w:p>
    <w:p>
      <w:pPr>
        <w:pStyle w:val="Style17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Решение оргкомитета Конкурса не оспаривается, является окончательным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Участники, принявшие участие в Конкурсе, но не занявшие призовых мест, будут отмечены благодарностями участника (направленный на электронный адрес, указанный при заполнении заявки на участие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Итоги Конкурса утверждаются Постановлением Президиума Федерации Профсоюзов Орловской области и направляются в ФНПР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Информация о победителях Конкурса и их работы будут размещены на сайте ФПОО и социальных сетях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ФПОО имеет право демонстрировать работы (рисунки) на выставках в период мероприятий, организуемых ФПОО, и при подготовке информационных бюллетеней и печатной продукции, без дополнительного уведомления автор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right"/>
        <w:rPr/>
      </w:pPr>
      <w:r>
        <w:rPr>
          <w:rStyle w:val="StrongEmphasis"/>
          <w:b w:val="false"/>
          <w:shd w:fill="FFFFFF" w:val="clear"/>
        </w:rPr>
        <w:t>Приложение №1</w:t>
      </w:r>
    </w:p>
    <w:p>
      <w:pPr>
        <w:pStyle w:val="Style18"/>
        <w:spacing w:before="0" w:after="0"/>
        <w:ind w:right="-1" w:hanging="0"/>
        <w:jc w:val="right"/>
        <w:rPr/>
      </w:pPr>
      <w:r>
        <w:rPr/>
        <w:t xml:space="preserve">к Положению о проведении </w:t>
      </w:r>
    </w:p>
    <w:p>
      <w:pPr>
        <w:pStyle w:val="Style18"/>
        <w:spacing w:before="0" w:after="0"/>
        <w:ind w:right="-1" w:hanging="0"/>
        <w:jc w:val="right"/>
        <w:rPr/>
      </w:pPr>
      <w:r>
        <w:rPr/>
        <w:t xml:space="preserve">профсоюзного конкурса </w:t>
      </w:r>
    </w:p>
    <w:p>
      <w:pPr>
        <w:pStyle w:val="Normal"/>
        <w:ind w:right="-1" w:hanging="0"/>
        <w:jc w:val="right"/>
        <w:rPr/>
      </w:pPr>
      <w:r>
        <w:rPr/>
        <w:t xml:space="preserve">детского рисунка, посвященного </w:t>
        <w:br/>
        <w:t xml:space="preserve">80-летию Победы </w:t>
      </w:r>
    </w:p>
    <w:p>
      <w:pPr>
        <w:pStyle w:val="Style18"/>
        <w:spacing w:before="0" w:after="0"/>
        <w:ind w:right="-1" w:hanging="0"/>
        <w:jc w:val="right"/>
        <w:rPr/>
      </w:pPr>
      <w:r>
        <w:rPr/>
        <w:t>в Великой Отечественной войн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right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right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hd w:fill="FFFFFF" w:val="clear"/>
        </w:rPr>
        <w:t>Анкета</w:t>
      </w:r>
    </w:p>
    <w:p>
      <w:pPr>
        <w:pStyle w:val="Normal"/>
        <w:jc w:val="center"/>
        <w:rPr/>
      </w:pP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участника </w:t>
      </w:r>
      <w:r>
        <w:rPr/>
        <w:t>профсоюзного конкурса детского рисунка,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посвященного 80 – летию Победы в Великой Отечественной войне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 xml:space="preserve">№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center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Информация об участнике</w:t>
            </w:r>
          </w:p>
        </w:tc>
      </w:tr>
      <w:tr>
        <w:trPr>
          <w:trHeight w:val="10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Наименование первичной профсоюзной организации (ФИО председателя ПП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Cs w:val="27"/>
                <w:shd w:fill="FFFFFF" w:val="clear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ФИО конкурсанта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Cs w:val="27"/>
                <w:shd w:fill="FFFFFF" w:val="clear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Дата рождения учас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Cs w:val="27"/>
                <w:shd w:fill="FFFFFF" w:val="clear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ФИО родителя / законного представителя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Cs w:val="27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Cs w:val="27"/>
                <w:shd w:fill="FFFFFF" w:val="clea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контактный телефон и электронная почта родителя / законного предста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Cs w:val="27"/>
                <w:shd w:fill="FFFFFF" w:val="clear"/>
              </w:rPr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Style w:val="StrongEmphasis"/>
                <w:b w:val="false"/>
                <w:szCs w:val="27"/>
                <w:shd w:fill="FFFFFF" w:val="clear"/>
              </w:rPr>
              <w:t>ФИО члена профсоюзной организации (категория родства: отец, мать, бабушка, дедушка) и место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Cs w:val="27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Style w:val="StrongEmphasis"/>
          <w:b w:val="false"/>
          <w:b w:val="false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StrongEmphasis"/>
          <w:b w:val="false"/>
          <w:szCs w:val="27"/>
          <w:shd w:fill="FFFFFF" w:val="clear"/>
        </w:rPr>
        <w:t>Я,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Style w:val="StrongEmphasis"/>
          <w:b w:val="false"/>
          <w:sz w:val="27"/>
          <w:szCs w:val="27"/>
          <w:shd w:fill="FFFFFF" w:val="clear"/>
          <w:vertAlign w:val="superscript"/>
        </w:rPr>
        <w:t>(ФИО родителя / законного представителя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StrongEmphasis"/>
          <w:b w:val="false"/>
          <w:szCs w:val="27"/>
          <w:shd w:fill="FFFFFF" w:val="clear"/>
        </w:rPr>
        <w:t xml:space="preserve">являюсь родителем (законным представителем) несовершеннолетнего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Style w:val="StrongEmphasis"/>
          <w:b w:val="false"/>
          <w:sz w:val="27"/>
          <w:szCs w:val="27"/>
          <w:shd w:fill="FFFFFF" w:val="clear"/>
          <w:vertAlign w:val="superscript"/>
        </w:rPr>
        <w:t>ФИО участник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StrongEmphasis"/>
          <w:b w:val="false"/>
          <w:szCs w:val="27"/>
          <w:shd w:fill="FFFFFF" w:val="clear"/>
        </w:rPr>
        <w:t xml:space="preserve">приходящего мне </w:t>
      </w:r>
      <w:r>
        <w:rPr>
          <w:rStyle w:val="StrongEmphasis"/>
          <w:b w:val="false"/>
          <w:szCs w:val="27"/>
          <w:u w:val="single"/>
          <w:shd w:fill="FFFFFF" w:val="clear"/>
        </w:rPr>
        <w:t>(сыном, дочерью, внуком, внучкой),</w:t>
      </w:r>
      <w:r>
        <w:rPr>
          <w:rStyle w:val="StrongEmphasis"/>
          <w:b w:val="false"/>
          <w:szCs w:val="27"/>
          <w:shd w:fill="FFFFFF" w:val="clear"/>
        </w:rPr>
        <w:t xml:space="preserve"> даю свое согласие на обработку,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Style w:val="StrongEmphasis"/>
          <w:b w:val="false"/>
          <w:sz w:val="27"/>
          <w:szCs w:val="27"/>
          <w:shd w:fill="FFFFFF" w:val="clear"/>
          <w:vertAlign w:val="superscript"/>
        </w:rPr>
        <w:t xml:space="preserve">                                                                     </w:t>
      </w:r>
      <w:r>
        <w:rPr>
          <w:rStyle w:val="StrongEmphasis"/>
          <w:b w:val="false"/>
          <w:sz w:val="27"/>
          <w:szCs w:val="27"/>
          <w:shd w:fill="FFFFFF" w:val="clear"/>
          <w:vertAlign w:val="superscript"/>
        </w:rPr>
        <w:t xml:space="preserve">нужное подчеркнуть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141" w:hanging="0"/>
        <w:jc w:val="both"/>
        <w:rPr/>
      </w:pPr>
      <w:r>
        <w:rPr>
          <w:rStyle w:val="StrongEmphasis"/>
          <w:b w:val="false"/>
          <w:szCs w:val="27"/>
          <w:shd w:fill="FFFFFF" w:val="clear"/>
        </w:rPr>
        <w:t xml:space="preserve">передачу и распространение персональных данных несовершеннолетнего с учетом требований Федерального закона РФ от 27.07.2006г. № 152-ФЗ «О персональных данных»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«____»______________2025г.                                                      Подпись _________________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7"/>
      </w:tblGrid>
      <w:tr>
        <w:trPr/>
        <w:tc>
          <w:tcPr>
            <w:tcW w:w="4703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>Приложение №2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к Положению о проведении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профсоюзного конкурса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детского рисунка, посвященного </w:t>
              <w:br/>
              <w:t xml:space="preserve">80-летию Победы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>в Великой Отечественной войне</w:t>
            </w:r>
          </w:p>
          <w:p>
            <w:pPr>
              <w:pStyle w:val="Style18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  <w:t>Информационная справка</w:t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b/>
          <w:b/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первичной профсоюзной</w:t>
      </w:r>
      <w:r>
        <w:rPr>
          <w:i/>
          <w:szCs w:val="28"/>
          <w:shd w:fill="FFFFFF" w:val="clear"/>
          <w:vertAlign w:val="superscript"/>
        </w:rPr>
        <w:t xml:space="preserve"> организации)</w:t>
      </w:r>
    </w:p>
    <w:p>
      <w:pPr>
        <w:pStyle w:val="Normal"/>
        <w:ind w:right="-1" w:firstLine="31"/>
        <w:jc w:val="center"/>
        <w:rPr>
          <w:b/>
          <w:b/>
          <w:i/>
          <w:i/>
          <w:szCs w:val="28"/>
          <w:vertAlign w:val="superscript"/>
        </w:rPr>
      </w:pPr>
      <w:r>
        <w:rPr>
          <w:b/>
          <w:i/>
          <w:szCs w:val="28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Общее количество детей-участников Конкурс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/>
      </w:pPr>
      <w:r>
        <w:rPr/>
        <w:t xml:space="preserve">Информация об участниках конкурса, чьи работы направляются областную организацию профсоюза </w:t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1928"/>
        <w:gridCol w:w="340"/>
        <w:gridCol w:w="2127"/>
        <w:gridCol w:w="2516"/>
        <w:gridCol w:w="3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члена профсою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 (для обратной связи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3" w:type="dxa"/>
            <w:gridSpan w:val="3"/>
            <w:tcBorders/>
          </w:tcPr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к Положению о проведении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профсоюзного конкурса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детского рисунка, посвященного </w:t>
              <w:br/>
              <w:t xml:space="preserve">80-летию Победы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>в Великой Отечественной войне</w:t>
            </w:r>
          </w:p>
          <w:p>
            <w:pPr>
              <w:pStyle w:val="Style18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  <w:t>Информационная справка</w:t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b/>
          <w:b/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областной организации профсоюза)</w:t>
      </w:r>
    </w:p>
    <w:p>
      <w:pPr>
        <w:pStyle w:val="Normal"/>
        <w:ind w:right="-1" w:firstLine="31"/>
        <w:jc w:val="center"/>
        <w:rPr>
          <w:b/>
          <w:b/>
          <w:i/>
          <w:i/>
          <w:szCs w:val="28"/>
          <w:vertAlign w:val="superscript"/>
        </w:rPr>
      </w:pPr>
      <w:r>
        <w:rPr>
          <w:b/>
          <w:i/>
          <w:szCs w:val="28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щее количество детей-участников Конкурса, чел.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/>
              <w:t>(по данным, представленным первичными профсоюзными организац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первичных профсоюзных организаций, принявших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szCs w:val="28"/>
          <w:shd w:fill="FFFFFF" w:val="clear"/>
        </w:rPr>
      </w:pPr>
      <w:r>
        <w:rPr>
          <w:szCs w:val="28"/>
        </w:rPr>
        <w:t>Информация об участниках конкурса, чьи работы направляются областными организациями профсоюзов</w:t>
      </w:r>
    </w:p>
    <w:p>
      <w:pPr>
        <w:pStyle w:val="Normal"/>
        <w:ind w:right="-1" w:firstLine="31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2268"/>
        <w:gridCol w:w="2127"/>
        <w:gridCol w:w="255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члена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 (для обратной связи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1" w:firstLine="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3"/>
      </w:tblGrid>
      <w:tr>
        <w:trPr/>
        <w:tc>
          <w:tcPr>
            <w:tcW w:w="4707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Приложение №4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к Положению о проведении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 xml:space="preserve">профсоюзного конкурса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детского рисунка, посвященного </w:t>
              <w:br/>
              <w:t xml:space="preserve">80-летию Победы </w:t>
            </w:r>
          </w:p>
          <w:p>
            <w:pPr>
              <w:pStyle w:val="Style18"/>
              <w:spacing w:before="0" w:after="0"/>
              <w:ind w:right="-1" w:hanging="0"/>
              <w:jc w:val="right"/>
              <w:rPr/>
            </w:pPr>
            <w:r>
              <w:rPr/>
              <w:t>в Великой Отечественной войне</w:t>
            </w:r>
          </w:p>
          <w:p>
            <w:pPr>
              <w:pStyle w:val="Style18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firstLine="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right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  <w:t>Сводная информационная справка</w:t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b/>
          <w:b/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членской организации ФНПР)</w:t>
      </w:r>
    </w:p>
    <w:p>
      <w:pPr>
        <w:pStyle w:val="Normal"/>
        <w:ind w:right="-1" w:firstLine="31"/>
        <w:jc w:val="center"/>
        <w:rPr>
          <w:b/>
          <w:b/>
          <w:i/>
          <w:i/>
          <w:szCs w:val="28"/>
          <w:shd w:fill="FFFFFF" w:val="clear"/>
          <w:vertAlign w:val="superscript"/>
        </w:rPr>
      </w:pPr>
      <w:r>
        <w:rPr>
          <w:b/>
          <w:i/>
          <w:szCs w:val="28"/>
          <w:shd w:fill="FFFFFF" w:val="clear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/>
              <w:t>Количество первичных профсоюзных организаций, принявших участие в Конкур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областных организаций профсоюза, принявших участие в Конкур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/>
              <w:t>Общее количество детей-участников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2268"/>
        <w:gridCol w:w="2127"/>
        <w:gridCol w:w="255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члена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 (для обратной связи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1" w:firstLine="31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right="-1" w:firstLine="31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right="-1" w:firstLine="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387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276" w:leader="none"/>
        </w:tabs>
        <w:ind w:firstLine="5387"/>
        <w:jc w:val="center"/>
        <w:rPr/>
      </w:pPr>
      <w:r>
        <w:rPr/>
        <w:t>к постановлению Президиума ФПОО</w:t>
      </w:r>
    </w:p>
    <w:p>
      <w:pPr>
        <w:pStyle w:val="Normal"/>
        <w:tabs>
          <w:tab w:val="clear" w:pos="708"/>
          <w:tab w:val="left" w:pos="1276" w:leader="none"/>
        </w:tabs>
        <w:ind w:firstLine="5387"/>
        <w:jc w:val="center"/>
        <w:rPr/>
      </w:pPr>
      <w:r>
        <w:rPr/>
        <w:t>от 24 февраля 2025 г. № 73-9</w:t>
      </w:r>
    </w:p>
    <w:p>
      <w:pPr>
        <w:pStyle w:val="Style18"/>
        <w:spacing w:before="0" w:after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right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right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/>
      </w:pPr>
      <w:r>
        <w:rPr>
          <w:rStyle w:val="StrongEmphasis"/>
          <w:b w:val="false"/>
          <w:shd w:fill="FFFFFF" w:val="clear"/>
        </w:rPr>
        <w:t>Состав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/>
      </w:pPr>
      <w:r>
        <w:rPr>
          <w:rStyle w:val="StrongEmphasis"/>
          <w:b w:val="false"/>
          <w:shd w:fill="FFFFFF" w:val="clear"/>
        </w:rPr>
        <w:t>оргкомитета Конкурс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  <w:shd w:fill="FFFFFF" w:val="clear"/>
        </w:rPr>
        <w:t>Юрий Иванович Власов - заместитель Председателя ФПО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  <w:shd w:fill="FFFFFF" w:val="clear"/>
        </w:rPr>
        <w:t>Максим Александрович Ветчинников - заведующий отделом организационной работы и развития профсоюз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  <w:shd w:fill="FFFFFF" w:val="clear"/>
        </w:rPr>
        <w:t>Людмила Глебовна Никулина - главный редактор газеты «Профсоюз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  <w:shd w:fill="FFFFFF" w:val="clear"/>
        </w:rPr>
        <w:t>По согласованию - внешний экспе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Cs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Тамара Дмитриевна Казакова - </w:t>
      </w:r>
      <w:r>
        <w:rPr/>
        <w:t>председатель Орловской областной организации Общероссийского профессионального союза работников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Cs/>
          <w:shd w:fill="FFFFFF" w:val="clear"/>
        </w:rPr>
      </w:pPr>
      <w:r>
        <w:rPr/>
        <w:t>Оксана Анатольевна Чибисова - председатель Орловской областной организации Российского профсоюза работников промыш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  <w:t>Валентина Васильевна Романова - заместитель председателя Орловской областной организации Профессионального союза работников народного образования и науки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8:00Z</dcterms:created>
  <dc:creator>Администратор</dc:creator>
  <dc:description/>
  <dc:language>en-US</dc:language>
  <cp:lastModifiedBy>Людмила</cp:lastModifiedBy>
  <cp:lastPrinted>2025-02-24T12:17:00Z</cp:lastPrinted>
  <dcterms:modified xsi:type="dcterms:W3CDTF">2025-03-14T06:48:00Z</dcterms:modified>
  <cp:revision>2</cp:revision>
  <dc:subject/>
  <dc:title>ФНПР</dc:title>
</cp:coreProperties>
</file>