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ind w:left="-180" w:hanging="360"/>
        <w:jc w:val="center"/>
        <w:rPr/>
      </w:pPr>
      <w:r>
        <w:rPr>
          <w:b/>
          <w:smallCaps/>
          <w:sz w:val="28"/>
          <w:szCs w:val="28"/>
        </w:rPr>
        <w:t>Через игру - к физическому совершенству!</w:t>
      </w:r>
    </w:p>
    <w:p>
      <w:pPr>
        <w:pStyle w:val="Normal"/>
        <w:keepNext w:val="true"/>
        <w:suppressAutoHyphens w:val="true"/>
        <w:jc w:val="right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keepNext w:val="true"/>
        <w:suppressAutoHyphens w:val="true"/>
        <w:jc w:val="right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Леньшина Е.И., воспитатель </w:t>
      </w:r>
    </w:p>
    <w:p>
      <w:pPr>
        <w:pStyle w:val="Normal"/>
        <w:keepNext w:val="true"/>
        <w:suppressAutoHyphens w:val="true"/>
        <w:jc w:val="right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МБДОУ детский сад №19, г. Ливны</w:t>
      </w:r>
    </w:p>
    <w:p>
      <w:pPr>
        <w:pStyle w:val="Normal"/>
        <w:keepNext w:val="true"/>
        <w:suppressAutoHyphens w:val="true"/>
        <w:jc w:val="right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keepNext w:val="true"/>
        <w:suppressAutoHyphens w:val="tru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«Игра – жизненная лаборатория детства»</w:t>
      </w:r>
    </w:p>
    <w:p>
      <w:pPr>
        <w:pStyle w:val="Normal"/>
        <w:keepNext w:val="true"/>
        <w:suppressAutoHyphens w:val="tru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С.Т. Шацкий</w:t>
      </w:r>
    </w:p>
    <w:p>
      <w:pPr>
        <w:pStyle w:val="Normal"/>
        <w:keepNext w:val="true"/>
        <w:suppressAutoHyphens w:val="true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keepNext w:val="true"/>
        <w:suppressAutoHyphens w:val="true"/>
        <w:rPr/>
      </w:pPr>
      <w:r>
        <w:rPr>
          <w:caps/>
        </w:rPr>
        <w:t xml:space="preserve">          </w:t>
      </w:r>
      <w:r>
        <w:rPr>
          <w:sz w:val="28"/>
          <w:szCs w:val="28"/>
        </w:rPr>
        <w:t xml:space="preserve">Общеизвестно решающее значение дошкольного периода онтогенеза для становления личности ребенка, создания предпосылок его гармоничного развития. Не менее известно, что полноценное физическое развитие и здоровье ребенка - это основа формирования личности. Именно в детском возрасте формируются жизненно важные базовые, локомоторные навыки и умения, создается фундамент двигательного опыта, осваивается азбука движения, из элементов которой в последствии формируется вся двигательная деятельность человека. </w:t>
      </w:r>
    </w:p>
    <w:p>
      <w:pPr>
        <w:pStyle w:val="Normal"/>
        <w:keepNext w:val="true"/>
        <w:suppressAutoHyphens w:val="tru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сли учесть, что двигательная активность детей является одновременно и условием, и стимулирующим фактором развития интеллектуальной эмоциональной и других сфер, то становится очевидной необходимость педагогической разработки вопросов физического воспитания детей дошкольного возраста. </w:t>
      </w:r>
    </w:p>
    <w:p>
      <w:pPr>
        <w:pStyle w:val="Normal"/>
        <w:keepNext w:val="true"/>
        <w:suppressAutoHyphens w:val="tru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ое положение сохраняется и даже усугубляется, несмотря на существование большого количества программ по физическому воспитанию дошкольников и новых методических разработок. </w:t>
      </w:r>
    </w:p>
    <w:p>
      <w:pPr>
        <w:pStyle w:val="Normal"/>
        <w:keepNext w:val="true"/>
        <w:suppressAutoHyphens w:val="tru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им образом, решение проблемы формирования физического развития в дошкольном возрасте является, на мой взгляд, краеугольным камнем в воспитании гармонично развитой, здоровой и, что не менее важно, хорошо подготовленной к школе лич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епенно ухудшающее здоровье дошкольников обеспокоило меня и побудило к более устойчивому привлечению их внимания к занятиям физической культуры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витие физических качеств дошкольников, систематичность выполнения ими упражнений, движений, игр более эффективно в игровой деятельности, которая является ведущей в этом возрасте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отборе содержания работы по физическому воспитанию руководствуюсь не только программными требованиями, но и вношу коррективы, вариативность организации подвижных игр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пример, известная игра «Цветные автомобили» мною используется не только в средней группе, но и в старшем дошкольном возрасте, усложнив правила: назначить звеньевых к каждому цвету, ограничить время и место и т.п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ение корректив в знакомые игры эмоционально привлекательнее для детей и побуждает к более активным двигательным действиям, особенно мальч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гра - неотъемлемая часть развития ребёнка, главный плюс которой состоит в активной самостоятельной деятельности ребёнка, при которой он проявляет свои способности и видит результат своих действий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построении образовательной деятельности руководствуюсь принципом систематичности и новизны. При смене видов деятельности , снятии умственной нагрузки во время организации познавательно – речевой области использую образные игры – потешки, игры – считалочки, игры – «подрожалки» и т.п., которые позволяют мне решать педагогические и оздоровительны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 время их проведения дети получают навыки общения и сопереживания, веселье и свободу. Обладая хорошим психотерапевтическим эффектом, подобные игры дают ребёнку возможность избавиться от негативных переживаний, временных неудач, настроить себя на положительный результат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игровых движениях, упражнениях детей объективно сочетаю два очень важных фактора: с одной стороны, детей включаю в практическую деятельность, развиваю физически, приучаю самостоятельно действовать; с другой стороны – дети получают моральное и эстетическое удовлетворение от этой деятельности, углубляют познания окружающей их среды. Всё это в конечном итоге способствует воспитанию личности в ц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м образом, игра одно из комплексных средств воспитания: она направлена на всестороннюю физическую подготовленность (через непосредственное овладение основами движения и сложных действий в изменяющихся условиях коллективной деятельности), совершенствование функций организма, черт характера играющих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чти в каждой игре присутствует бег, прыжки, метания, упражнения на равновесие и т.д. В играх воспитываются основные физические качества ребёнка, такие как сила, быстрота, выносливость и совершенствуются разнообразнейшие двигательные умения и навыки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е движения ребёнка в возрасте от 3 до 7 лет постепенно совершенствуются. Чтобы убедиться в этом, достаточно сравнить, как ходят, бегают, прыгают трёхлетние и семилетние дети, как выполняют они задания, связанные с быстротой, ловкостью, умением владеть своими движениями, действовать сообща, преодолевая препятствия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 не только возраст играет здесь роль. Все эти ценные качества и умения развиваются хорошо, если ребёнок имеет возможность упражняться; в противном случае он и к концу дошкольного возраста остаётся неловким в движениях, несмелым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и воспитанники обладают хорошей координацией движений, ловкостью. Умением быстро реагировать на указания, изменяющиеся условия, чётко исполнять двигательное дей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умно организованная двигательная деятельность детей, протекающая в игровой форме, требует от меня, как педагога, большого педагогического воображения, фантазии, постоянного по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амостоятельной деятельности детей ежедневно не менее 5 – 10 минут занимаю детей разнообразными играми двигательного характера, с широким использованием атрибутов физкультурного уголка, ярких двигательных предметов и игрушек (мячи разнообразной конфигурации, кегли различного размера и разнообразного цвета, лабиринты из разнообразных материалов: кожзаменителя, металла, пластмассы и д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ользование приёмов имитации и подражания, образных сравнений соответствует психологическим особенностям дошкольников, облегчает процесс запоминания, освоения не только двигательного, но и познавательного материала, повышает эмоциональный фон, способствует развитию мышления, воображения, творческих спосо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лагодаря, использованию разнообразных игр, упражнений, сюжетных заданий как на специально организованных занятиях, так и в повседневной жизни обеспечивается эффективность физического развития дошкольников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 время пребывания в детском саду дети стали отдавать предпочтение занятиям по физической культуре, поставив их на первое – второе место наряду с занятиями эстетического цикл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тегрированный подход к реализации образовательной программы позволяет мне соблюдать федеральные государственные требования к условиям реализации образовательной программы дошко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ёткое построение системы работы, вызывающей интерес к занятиям физическими упражнениями, играми, разнообразием форм и методов работы, личный пример воспитателя, заинтересованность родителей в физическом совершенствовании ребёнка определяют успех задач решаемых в общественном дошкольном  воспитании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анализировав опыт работы, необходимо обратить более пристальное внимание на формирование привычки к здоровому образу жизни у всех членов образовательного процесса детей, педагогов, родителей, социу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13:00Z</dcterms:created>
  <dc:creator>Customer</dc:creator>
  <dc:description/>
  <cp:keywords/>
  <dc:language>en-US</dc:language>
  <cp:lastModifiedBy>Customer</cp:lastModifiedBy>
  <dcterms:modified xsi:type="dcterms:W3CDTF">2012-03-21T07:13:00Z</dcterms:modified>
  <cp:revision>2</cp:revision>
  <dc:subject/>
  <dc:title>       Постепенно ухудшающее здоровье дошкольников обеспокоило меня и побудило к более устойчивому привлечению их внимания к занятиям физической культуры</dc:title>
</cp:coreProperties>
</file>