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Консультация</w:t>
      </w:r>
    </w:p>
    <w:p>
      <w:pPr>
        <w:pStyle w:val="Heading1"/>
        <w:jc w:val="center"/>
        <w:rPr>
          <w:sz w:val="28"/>
          <w:szCs w:val="28"/>
        </w:rPr>
      </w:pPr>
      <w:r>
        <w:rPr>
          <w:sz w:val="28"/>
          <w:szCs w:val="28"/>
        </w:rPr>
        <w:t>Тема: «УТРЕННЯЯ ГИМНАСТИКА В ДЕТСКОМ САДУ»</w:t>
      </w:r>
    </w:p>
    <w:p>
      <w:pPr>
        <w:pStyle w:val="Heading1"/>
        <w:jc w:val="center"/>
        <w:rPr>
          <w:rStyle w:val="StrongEmphasis"/>
          <w:b w:val="false"/>
          <w:b w:val="false"/>
          <w:bCs w:val="false"/>
          <w:sz w:val="28"/>
          <w:szCs w:val="28"/>
        </w:rPr>
      </w:pPr>
      <w:r>
        <w:rPr>
          <w:sz w:val="28"/>
          <w:szCs w:val="28"/>
        </w:rPr>
        <w:t>1.</w:t>
      </w:r>
      <w:r>
        <w:rPr>
          <w:rStyle w:val="StrongEmphasis"/>
          <w:b w:val="false"/>
          <w:color w:val="000000"/>
          <w:sz w:val="28"/>
          <w:szCs w:val="28"/>
        </w:rPr>
        <w:t>Содержание, схема построения утренней гимнастики и ее обоснование.</w:t>
      </w:r>
    </w:p>
    <w:p>
      <w:pPr>
        <w:pStyle w:val="Style14"/>
        <w:jc w:val="both"/>
        <w:rPr>
          <w:color w:val="000000"/>
          <w:sz w:val="28"/>
          <w:szCs w:val="28"/>
        </w:rPr>
      </w:pPr>
      <w:r>
        <w:rPr>
          <w:color w:val="000000"/>
          <w:sz w:val="28"/>
          <w:szCs w:val="28"/>
        </w:rPr>
        <w:br/>
      </w:r>
      <w:r>
        <w:rPr>
          <w:rStyle w:val="Text"/>
          <w:color w:val="000000"/>
          <w:sz w:val="28"/>
          <w:szCs w:val="28"/>
        </w:rPr>
        <w:t>Основная задача утренней гимнастики — перевести ребенка в бодрое состояние, активизировать и содействовать переходу к более интенсивной деятельности. Благодаря утренней гимнастике усиливаются все физиологические процессы — дыхание, кровообращение, обмен веществ, улучшается питание всех органов и систем, что создает условия для увеличения работоспособности. Двигательная активность приводит в деятельное состояние различные анализаторы.</w:t>
      </w:r>
      <w:r>
        <w:rPr>
          <w:color w:val="000000"/>
          <w:sz w:val="28"/>
          <w:szCs w:val="28"/>
        </w:rPr>
        <w:br/>
      </w:r>
      <w:r>
        <w:rPr>
          <w:rStyle w:val="Text"/>
          <w:color w:val="000000"/>
          <w:sz w:val="28"/>
          <w:szCs w:val="28"/>
        </w:rPr>
        <w:t>Включение и ежедневное проведение упражнений для всех групп мышц способствует их укреплению. Так, например, использование упражнений, сближающих лопатки, укрепляет мышцы спины, живота, вырабатывает у детей правильную осанку, содействует выпрямлению позвоночника. Введение упражнений для укрепления свода стопы предупреждает плоскостопие. Значителен и закаливающий эффект как на самой утренней гимнастике,«так и в сочетании с закаливающими процедурами.</w:t>
      </w:r>
      <w:r>
        <w:rPr>
          <w:color w:val="000000"/>
          <w:sz w:val="28"/>
          <w:szCs w:val="28"/>
        </w:rPr>
        <w:br/>
      </w:r>
      <w:r>
        <w:rPr>
          <w:rStyle w:val="Text"/>
          <w:color w:val="000000"/>
          <w:sz w:val="28"/>
          <w:szCs w:val="28"/>
        </w:rPr>
        <w:t>Утренняя гимнастика создает организованное начало, ровное, бодрое настроение у занимающихся: сильно возбужденных детей успокаивают действия в заданном темпе, а малокровные дети втягиваются в определенный ритм работы. Поэтому после утренней гимнастики дошкольники более уравновешенны, лица их довольны и радостны. Повышая жизненный тонус организма, утренняя гимнастика создает благоприятные условия для дальнейшей деятельности, благотворно влияет на развитие организованности, дисциплинированности, выдержки.</w:t>
      </w:r>
      <w:r>
        <w:rPr>
          <w:color w:val="000000"/>
          <w:sz w:val="28"/>
          <w:szCs w:val="28"/>
        </w:rPr>
        <w:br/>
      </w:r>
      <w:r>
        <w:rPr>
          <w:rStyle w:val="Text"/>
          <w:color w:val="000000"/>
          <w:sz w:val="28"/>
          <w:szCs w:val="28"/>
        </w:rPr>
        <w:t>Как правило, утренняя гимнастика начинается с ходьбы, которая воздействует на все мышечные группы, постепенно вовлекая в работу все системы организма, но при этом нагрузка на него незначительна. Для того чтобы разогреть стопу, повысить ее гибкость, включается ходьба разными способами. Поскольку утренняя гимнастика является ежедневной формой работы, то целесообразно во время ходьбы разнообразить размещение детей в пространстве: использовать перемещение змейкой, зигзагообразно, двумя колоннами в разные стороны, по диагонали и т.д. Это позволит снять монотонность, однообразие занятий, физиологическая нагрузка при этом будет определяться пройденным расстоянием, произойдет увеличение психологической нагрузки, что вызовет у детей сосредоточенность. Важно, чтобы способы перемещения в пространстве детям были знакомы.</w:t>
      </w:r>
      <w:r>
        <w:rPr>
          <w:color w:val="000000"/>
          <w:sz w:val="28"/>
          <w:szCs w:val="28"/>
        </w:rPr>
        <w:br/>
      </w:r>
      <w:r>
        <w:rPr>
          <w:rStyle w:val="Text"/>
          <w:color w:val="000000"/>
          <w:sz w:val="28"/>
          <w:szCs w:val="28"/>
        </w:rPr>
        <w:t>Значение утренней гимнастики прежде всего определяется повышением жизнедеятельности всего организма. Работа мышечной системы активизирует сердечно-сосудистую, дыхательную системы, растормаживает нервную систему, создает условия для хорошей умственной работоспособности, для перехода к деятельному состоянию всего организма.</w:t>
      </w:r>
      <w:r>
        <w:rPr>
          <w:color w:val="000000"/>
          <w:sz w:val="28"/>
          <w:szCs w:val="28"/>
        </w:rPr>
        <w:br/>
      </w:r>
      <w:r>
        <w:rPr>
          <w:rStyle w:val="Text"/>
          <w:color w:val="000000"/>
          <w:sz w:val="28"/>
          <w:szCs w:val="28"/>
        </w:rPr>
        <w:t xml:space="preserve"> Диктантный способ подачи заданий оживляет восприятие и внимание детей. После ходьбы может быть предложен непродолжительный бег в умеренном темпе. Чаще всего он используется, если дети вялы, сонливы или если в помещении прохладно. Бег сменяется ходьбой и перестроением для выполнения общеразвивающих упражнений.</w:t>
      </w:r>
      <w:r>
        <w:rPr>
          <w:color w:val="000000"/>
          <w:sz w:val="28"/>
          <w:szCs w:val="28"/>
        </w:rPr>
        <w:br/>
      </w:r>
      <w:r>
        <w:rPr>
          <w:rStyle w:val="Text"/>
          <w:color w:val="000000"/>
          <w:sz w:val="28"/>
          <w:szCs w:val="28"/>
        </w:rPr>
        <w:t>Количество упражнений, их содержание и последовательность соответствуют требованиям входящих в комплекс общеразвивающих упражнений для физкультурных занятий. Но в связи с тем, что необходимо вызвать бодрое, оживленное состояние детей, упражнения должны выполняться в быстром темпе, а поэтому следует включать уже усвоенные движения, не требующие большого умственного напряжения. Важно, чтобы эти упражнения давались живо, интересно, бодро.</w:t>
      </w:r>
      <w:r>
        <w:rPr>
          <w:color w:val="000000"/>
          <w:sz w:val="28"/>
          <w:szCs w:val="28"/>
        </w:rPr>
        <w:br/>
      </w:r>
      <w:r>
        <w:rPr>
          <w:rStyle w:val="Text"/>
          <w:color w:val="000000"/>
          <w:sz w:val="28"/>
          <w:szCs w:val="28"/>
        </w:rPr>
        <w:t>После того как проведена разминка всех мышечных групп и повысилась физиологическая нагрузка, наступает пик физиологической кривой, который приходится на прыжки на месте и быстрый бег.</w:t>
      </w:r>
      <w:r>
        <w:rPr>
          <w:color w:val="000000"/>
          <w:sz w:val="28"/>
          <w:szCs w:val="28"/>
        </w:rPr>
        <w:br/>
      </w:r>
      <w:r>
        <w:rPr>
          <w:rStyle w:val="Text"/>
          <w:color w:val="000000"/>
          <w:sz w:val="28"/>
          <w:szCs w:val="28"/>
        </w:rPr>
        <w:t>В старших группах можно изменять нагрузку не только за счет числа подпрыгиваний и высоты полета, но и применять прыжки попеременно на одной и другой ноге, прыжки с разным положением ног. После прыжков предлагается ходьба, которая снижает нагрузку.</w:t>
      </w:r>
      <w:r>
        <w:rPr>
          <w:color w:val="000000"/>
          <w:sz w:val="28"/>
          <w:szCs w:val="28"/>
        </w:rPr>
        <w:br/>
      </w:r>
      <w:r>
        <w:rPr>
          <w:rStyle w:val="Text"/>
          <w:color w:val="000000"/>
          <w:sz w:val="28"/>
          <w:szCs w:val="28"/>
        </w:rPr>
        <w:t>Для снижения физиологической нагрузки предлагается ходьба или танцевальные движения. В конце утренней гимнастики можно использовать специальные дыхательные упражнения с медленным Продолжительным выдохом в виде чтения четверостишия на одном двух вдохах или игровые упражнения («Шина спустилась», «Мяч лопнул» и т.д.).</w:t>
      </w:r>
      <w:r>
        <w:rPr>
          <w:color w:val="000000"/>
          <w:sz w:val="28"/>
          <w:szCs w:val="28"/>
        </w:rPr>
        <w:br/>
      </w:r>
      <w:r>
        <w:rPr>
          <w:rStyle w:val="Text"/>
          <w:color w:val="000000"/>
          <w:sz w:val="28"/>
          <w:szCs w:val="28"/>
        </w:rPr>
        <w:t xml:space="preserve"> Утренняя гимнастика может быть проведена в виде игр и игровых упражнений. Например, вначале проводят хороводную игру, Общеразвивающие упражнения с включением в них игр «Фотограф», «Затейники» (педагог показывает упражнения, а дети его копируют). Для пика физической нагрузки используется подвижная игра высокой интенсивности, а заканчивается утренняя гимнастика малоподвижной игрой. Такой тип занятий хорошо применять в праздничные дни, когда проводятся утренники, и дети приходят в детский сад взволнованные, нарядные.</w:t>
      </w:r>
      <w:r>
        <w:rPr>
          <w:color w:val="000000"/>
          <w:sz w:val="28"/>
          <w:szCs w:val="28"/>
        </w:rPr>
        <w:br/>
      </w:r>
      <w:r>
        <w:rPr>
          <w:rStyle w:val="Text"/>
          <w:color w:val="000000"/>
          <w:sz w:val="28"/>
          <w:szCs w:val="28"/>
        </w:rPr>
        <w:t>Утренняя гимнастика проводится на воздухе в теплое время года, а при соответствующих условиях — в течение всего года. В этом случае общеразвивающие упражнения могут выполняться в движении.</w:t>
      </w:r>
      <w:r>
        <w:rPr>
          <w:color w:val="000000"/>
          <w:sz w:val="28"/>
          <w:szCs w:val="28"/>
        </w:rPr>
        <w:br/>
      </w:r>
      <w:r>
        <w:rPr>
          <w:rStyle w:val="Text"/>
          <w:color w:val="000000"/>
          <w:sz w:val="28"/>
          <w:szCs w:val="28"/>
        </w:rPr>
        <w:t xml:space="preserve">Прыжки и скоростной бег могут быть заменены бегом на выносливость. К концу года дозировка этого бега может составлять: в младшей группе — 80 м (1 мин), в средней — 160 м (1,5 мин), в старшей — 240 м (2 мин), в подготовительной — 320—340 </w:t>
      </w:r>
      <w:r>
        <w:rPr>
          <w:rStyle w:val="StrongEmphasis"/>
          <w:color w:val="000000"/>
          <w:sz w:val="28"/>
          <w:szCs w:val="28"/>
        </w:rPr>
        <w:t xml:space="preserve">м </w:t>
      </w:r>
      <w:r>
        <w:rPr>
          <w:rStyle w:val="Text"/>
          <w:color w:val="000000"/>
          <w:sz w:val="28"/>
          <w:szCs w:val="28"/>
        </w:rPr>
        <w:t xml:space="preserve">(2,5— 3 мин). Следует учитывать, что целесообразно двигаться, используя всю территорию детского сада. Интерес к такому бегу значительно выше, и дети получают большое удовольствие от смены маршрута перемещения. При этом направляющим назначается ребенок, имеющий опыт бега в умеренном темпе, и остальные не имеют права обгонять впереди бегущего, а сам воспитатель бежит в конце колонны, чтобы держать в поле зрения всех детей. </w:t>
      </w:r>
      <w:r>
        <w:rPr>
          <w:color w:val="000000"/>
          <w:sz w:val="28"/>
          <w:szCs w:val="28"/>
        </w:rPr>
        <w:br/>
      </w:r>
    </w:p>
    <w:p>
      <w:pPr>
        <w:pStyle w:val="Style14"/>
        <w:jc w:val="both"/>
        <w:rPr>
          <w:rStyle w:val="StrongEmphasis"/>
          <w:color w:val="000000"/>
          <w:sz w:val="28"/>
          <w:szCs w:val="28"/>
        </w:rPr>
      </w:pPr>
      <w:r>
        <w:rPr>
          <w:b/>
          <w:color w:val="000000"/>
          <w:sz w:val="28"/>
          <w:szCs w:val="28"/>
        </w:rPr>
        <w:t>2.</w:t>
      </w:r>
      <w:r>
        <w:rPr>
          <w:color w:val="000000"/>
          <w:sz w:val="28"/>
          <w:szCs w:val="28"/>
        </w:rPr>
        <w:t xml:space="preserve"> </w:t>
      </w:r>
      <w:r>
        <w:rPr>
          <w:rStyle w:val="StrongEmphasis"/>
          <w:color w:val="000000"/>
          <w:sz w:val="28"/>
          <w:szCs w:val="28"/>
        </w:rPr>
        <w:t>Формирование в детях самостоятельности при выполнении утренней гимнастики.</w:t>
      </w:r>
    </w:p>
    <w:p>
      <w:pPr>
        <w:pStyle w:val="Style14"/>
        <w:jc w:val="both"/>
        <w:rPr>
          <w:b/>
          <w:b/>
          <w:bCs/>
          <w:color w:val="000000"/>
          <w:sz w:val="28"/>
          <w:szCs w:val="28"/>
        </w:rPr>
      </w:pPr>
      <w:r>
        <w:rPr>
          <w:color w:val="000000"/>
          <w:sz w:val="28"/>
          <w:szCs w:val="28"/>
        </w:rPr>
        <w:br/>
      </w:r>
      <w:r>
        <w:rPr>
          <w:rStyle w:val="Text"/>
          <w:color w:val="000000"/>
          <w:sz w:val="28"/>
          <w:szCs w:val="28"/>
        </w:rPr>
        <w:t>Радость от мышечных ощущений, удовольствие от утренней гимнастики создают условия для подготовки дошкольников к самостоятельному выполнению зарядки. Решить задачу воспитания у детей потребности в систематическом выполнении утренней гимнастики поможет формирование у них определенных знаний и умений, достаточных для возникновения и самостоятельной реализации потребности в физических упражнениях.</w:t>
      </w:r>
      <w:r>
        <w:rPr>
          <w:color w:val="000000"/>
          <w:sz w:val="28"/>
          <w:szCs w:val="28"/>
        </w:rPr>
        <w:br/>
      </w:r>
      <w:r>
        <w:rPr>
          <w:rStyle w:val="Text"/>
          <w:color w:val="000000"/>
          <w:sz w:val="28"/>
          <w:szCs w:val="28"/>
        </w:rPr>
        <w:t>Основу утренней гимнастики составляет комплекс общеразвивающих упражнений, включающий 6—8 упражнений и предусматривающий повторение каждого из них по 6—8 раз. Эффективность воздействия их достигается не столько за счет числа упражнений и количества повторений, сколько за счет качества выполнения. Четкое действие в заданном направлении, с определенной амплитудой, необходимым напряжением и расслаблением различных мышечных групп, соблюдение ритма и темпа не только обеспечивают увеличение работоспособности детского организма, но и способствуют развитию координации у детей, оказывают влияние на формирование правильной осанки и физическое развитие ребенка в целом.</w:t>
      </w:r>
    </w:p>
    <w:p>
      <w:pPr>
        <w:pStyle w:val="Text1"/>
        <w:jc w:val="both"/>
        <w:rPr/>
      </w:pPr>
      <w:r>
        <w:rPr>
          <w:color w:val="000000"/>
          <w:sz w:val="28"/>
          <w:szCs w:val="28"/>
        </w:rPr>
        <w:t>Поэтому в работе по формированию у старших дошкольников самостоятельности в выполнении утренней гимнастики прежде всего необходимо обеспечить правильное выполнение общеразвирающих упражнений на основе самоконтроля, без надзора взрослых.</w:t>
        <w:br/>
        <w:t>Для решений этой задачи можно использовать схематическое изображение упражнений на карточках. Работу с карточками следует проводить в виде игр, используя индивидуальную и групповые формы в повседневной жизни. Например, предлагаются рисунки, на которых изображены общеразвивающие упражнения разной трудности: на одних карточках передано движение конечностей (рук, ног), на других — движение ног и туловища, рук и туловища, а на третьих — рук , ног, туловища. Следует применять карточки, на которых представлены как простые направления движения (вперед, в стороны, вверх, назад, вниз), так и сложные (в стороны—вверх, в стороны—вниз), одновременные, поочередные  разнонаправленные по структуре. Все нарисованные движения должны быть знакомы детям.</w:t>
        <w:br/>
        <w:t xml:space="preserve">В начале работы целесообразно провести с детьми игру: «Я покажу, а вы найдите это упражнение на рисунке», а затем, используя рисунки с изображением действия одной части тела, перейти </w:t>
      </w:r>
      <w:r>
        <w:rPr>
          <w:rStyle w:val="StrongEmphasis"/>
          <w:color w:val="000000"/>
          <w:sz w:val="28"/>
          <w:szCs w:val="28"/>
        </w:rPr>
        <w:t xml:space="preserve">к </w:t>
      </w:r>
      <w:r>
        <w:rPr>
          <w:color w:val="000000"/>
          <w:sz w:val="28"/>
          <w:szCs w:val="28"/>
        </w:rPr>
        <w:t>игре «Найди отгадку». Сначала педагог показывает точное выполнение двигательного действия, а затем преднамеренно допускает в нем ошибки, чтобы дети сами могли заметить несоответствие показанного и нарисованного, тем самым обратить внимание, например, на правильное поднимание рук вперед, вверх, в сторону и т.д.</w:t>
        <w:br/>
        <w:t>В дальнейшем можно использовать задание «Покажи, какое упражнение здесь нарисовано». На основе этой работы складывается предпосылка к организации игр, предусматривающих взаимодействие самих детей по типу: один показывает, а другой находит изображение на карточках или отмечает его отсутствие; один показывает карточку, а другой это упражнение выполняет, получая оценку своего исполнения. Затем можно давать задания: «Найди Упражнение по описанию», «Загадай сам упражнение» (показав или описав его).</w:t>
        <w:br/>
        <w:t>Контроль за точностью передачи направления и амплитуды двигательного действия составляет сущность игры «Так, не так?», в которой один ребенок загадывает упражнение и оценивает выполнение, учитывая правильность передачи не только структуры, но направления движения, а другой ребенок старается достигнуть точности в своих действиях. В этой игре может участвовать и воспитатель, допуская сознательно ошибку, иногда грубую, а иногда чуть заметную, что развивает у детей наблюдательность, обостряет восприятие простых и сложных направлений, развивает умение видеть ошибки у других людей, а затем и у себя.</w:t>
        <w:br/>
        <w:t>В схематическом изображении общеразвивающих упражнений ребенок первоначально воспринимает положение рук. Положение ног и туловища воспринимается тогда, когда оно необычное. Для привлечения внимания дошкольников к положению всех частей тела можно подбирать карточки, на которых изображено одно и то же движение, но разное исходное положение.</w:t>
        <w:br/>
        <w:t>Например, применяются карточки, на которых поднимание рук в стороны изображается из исходного положения: ноги сомкнуты, ноги скрестно или пятки вместе, носки врозь, из положения сидя и т.д., или выполнение приседания осуществляется с разным положением рук. Подобный показ приводит к пониманию, что одно и то же упражнение может быть выполнено из разных исходных положений, причем из одних — действовать легче, а из других — труднее. В последующем и на физкультурных занятиях, и на утренней гимнастике можно широко включать движения с частичной регламентацией, например: «Выполняем наклон вперед, не сгибая колен. Приготовились, чтобы было делать потруднее» или «Следующее упражнение — приседание, положение рук придумайте сами».</w:t>
        <w:br/>
        <w:t>Можно использовать и прием, когда педагог, выполняя упражнение на глазах у детей, производит смену положения другой части тела, а дети находят соответствующую карточку. Особый эффект достигается, когда детям показывается карточка с изображением наклона туловища вперед, не сгибая колен, доставая до носков ног. Лишь только стоит эту карточку перевернуть, как изображение воспринимается как наклон из положения сидя или как одновременное поднимание рук и ног из исходного положения, лежа на спине.</w:t>
        <w:br/>
        <w:t>Подготовительная работа позволяет подвести ребенка к полноте восприятия нарисованного, усвоению плана прочтения рисунка. Дети должны уяснить, что, для того чтобы выполнить упражнение, нужно встать, сесть или лечь, посмотреть, как стоят ноги, что нужно делать руками. Сам план,  состоящий из трех пунктов, запоминается дошкольниками легко, и в дальнейшем он выступает в качестве критерия для проверки правильности восприятия нарисованного упражнения. Усвоение плана восприятия движения является предпосылкой к пониманию рисунков с незнакомыми упражнениями, представляющими комбинаций усвоенных направлений и включающими работу различных частей тела.</w:t>
        <w:br/>
        <w:t>На следующем этапе ставится задача научить детей составлять общеразвивающие упражнения из знакомых элементов или придумывать самостоятельно его продолжение. К показанной карточке можно предложить занимающимся подобрать возможное предшествующее положение или, используя ее в качестве исходного положения, придумать само общеразвивающее упражнение, его вариант.</w:t>
        <w:br/>
        <w:t>Для запоминания комплекса общеразвивающих упражнений на утренней гимнастике в групповой комнате можно иметь специальное панно, на котором выставляются карточки с изображением упражнений в определенной последовательности. В зале это панно может служить приемом проверки усвоения комплекса, так как карточки находятся в перевернутом виде. Детям предлагается приготовиться к первому, второму, следующему и т.д. упражнению, само выполнение осуществляется под музыку, а по ходу воспитатель переворачивает карточку лицевой стороной, побуждая утвердиться в правильности действий или к их перестройке.</w:t>
        <w:br/>
        <w:t>Принцип замены одного общеразвивающего упражнения другим для этой же мышечной группы может быть раскрыт с опорой на понимание того, какая часть тела в этом упражнении работает в большей мере.</w:t>
        <w:br/>
        <w:t>Первые умения самостоятельного выполнения утренней гимнастики могут быть сформированы с помощью задания-поручения ребенку провести с другими детьми то или иное упражнение. Например, если в комплексе 6 упражнений, то из группы приглашаются шесть детей. Они встают в шеренгу перед остальными детьми, и каждый проводит только свое упражнение из комплекса. Затем одному ребенку поручается провести со сверстниками весь комплекс утренней гимнастики.</w:t>
        <w:br/>
        <w:t>Дозировку нагрузки определяет музыкальное сопровождение. Впоследствии можно поручить детям провести утреннюю гимнастику в выходные дни с родителями или братьями и сестрами (после соответствующей работы с родителями), а затем попросить их рассказать об этом в детском саду.</w:t>
        <w:br/>
        <w:t>Активность самих детей, использование их организаторских способностей формирует у детей положительное отношение к утренней гимнастике и желание участвовать в ее выполнении и проведении.</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Heading1"/>
        <w:spacing w:before="280" w:after="280"/>
        <w:rPr>
          <w:color w:val="000000"/>
          <w:sz w:val="28"/>
          <w:szCs w:val="28"/>
        </w:rPr>
      </w:pPr>
      <w:r>
        <w:rPr>
          <w:color w:val="000000"/>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text01">
    <w:name w:val="vtext01"/>
    <w:basedOn w:val="Style13"/>
    <w:qFormat/>
    <w:rPr/>
  </w:style>
  <w:style w:type="character" w:styleId="Text">
    <w:name w:val="tex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31:00Z</dcterms:created>
  <dc:creator>Sam</dc:creator>
  <dc:description/>
  <cp:keywords/>
  <dc:language>en-US</dc:language>
  <cp:lastModifiedBy>Admin</cp:lastModifiedBy>
  <dcterms:modified xsi:type="dcterms:W3CDTF">2025-01-17T07:02:00Z</dcterms:modified>
  <cp:revision>4</cp:revision>
  <dc:subject/>
  <dc:title>УТРЕННЯЯ ГИМНАСТИКА В ДЕТСКОМ САДУ</dc:title>
</cp:coreProperties>
</file>