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142"/>
        <w:ind w:left="-142" w:right="-142" w:hanging="0"/>
        <w:jc w:val="center"/>
        <w:outlineLvl w:val="1"/>
        <w:rPr>
          <w:rFonts w:ascii="Helvetica" w:hAnsi="Helvetica" w:cs="Helvetica"/>
          <w:b/>
          <w:b/>
          <w:i/>
          <w:i/>
          <w:color w:val="31849B"/>
          <w:sz w:val="40"/>
          <w:szCs w:val="40"/>
        </w:rPr>
      </w:pPr>
      <w:r>
        <w:rPr>
          <w:rFonts w:cs="Helvetica" w:ascii="Helvetica" w:hAnsi="Helvetica"/>
          <w:b/>
          <w:i/>
          <w:color w:val="31849B"/>
          <w:sz w:val="40"/>
          <w:szCs w:val="4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42"/>
        <w:ind w:left="-142" w:right="-142" w:hanging="0"/>
        <w:jc w:val="center"/>
        <w:outlineLvl w:val="1"/>
        <w:rPr>
          <w:rFonts w:ascii="Helvetica" w:hAnsi="Helvetica" w:cs="Helvetica"/>
          <w:b/>
          <w:b/>
          <w:i/>
          <w:i/>
          <w:color w:val="31849B"/>
        </w:rPr>
      </w:pPr>
      <w:r>
        <w:rPr>
          <w:rFonts w:eastAsia="Helvetica" w:cs="Helvetica" w:ascii="Helvetica" w:hAnsi="Helvetica"/>
          <w:b/>
          <w:i/>
          <w:color w:val="31849B"/>
          <w:sz w:val="40"/>
          <w:szCs w:val="40"/>
        </w:rPr>
        <w:t xml:space="preserve"> </w:t>
      </w:r>
      <w:r>
        <w:rPr>
          <w:rFonts w:cs="Helvetica" w:ascii="Helvetica" w:hAnsi="Helvetica"/>
          <w:b/>
          <w:i/>
          <w:color w:val="31849B"/>
          <w:sz w:val="40"/>
          <w:szCs w:val="40"/>
        </w:rPr>
        <w:t>«Портфолио дошкольника»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ортфолио дошкольника — это первый шаг в открытии малышом своего Я: своих чувств, переживаний, побед, разочарований, открытий большого мира через призму детского восприятия. В живом общении с близкими ребенок учится по-новому смотреть на мир семьи, детского сада, родного города, страны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ортфолио дошкольника — это копилка личных достижений малыша в разнообразных видах деятельности, его успехов, положи</w:t>
        <w:softHyphen/>
        <w:t>тельных эмоций, возможность еще раз пережить приятные моменты своей жизн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ортфолио дошкольника - это копилка личных достижений ребёнка в разнообразных видах деятельности, копилка его успехов, копилка его положительных эмоций, возможность ещё раз пережить приятные моменты своей жизн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Самому ребенку и его родителям очень трудно представить и отследить весь путь пребывания в детском саду, сфокусировать свое внимание на положительных моментах жизни, запомнить все удачные, счастливые минуты общения с взрослыми и сверстниками. А ведь это, несомненно, способствует развитию уверенности в себе, повышает социальную компетентность, развивает субъектность и адаптивность в каждом ребенке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ортфолио дошкольника во многом отличается от портфолио учащегося. Самое главное отличие в том, что, ввиду возрастных особенностей, при его составлении дошкольнику требуется постоянная помощь взрослых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Работа по портфолио дошкольника основана на признании индивидуальной неповторимости ребенка, которая проявляется в его характере, в разнообразии интересов, качестве познавательных процессов. Все эти параметры можно проследить, создавая условия для личностно-делового общения с ним, отдавая предпочтение наблюдению как основному методу изучения личности ребенка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ортфолио дошкольника - это всегда портфолио - собственность. Это его любимая книга, которую он сам создавал вместе с родителями, воспитателями. В ней он выразил свои интересы, желания, мечты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Для ребенка особое значение имеет оформление портфолио. Портфолио должен привлекать, заинтересовывать. Вместе с тем страницы должны быть оформлены так, чтобы ребенку, который не умеет читать, было понятно. Этому способствуют рисунки, символы, эмблемы. Чаще всего портфолио представляет собой папку с файлами, это позволяет легко вносить изменения, пополнять ее новыми материалами. Принципы работы:</w:t>
      </w:r>
    </w:p>
    <w:p>
      <w:pPr>
        <w:pStyle w:val="Normal"/>
        <w:shd w:fill="FFFFFF" w:val="clear"/>
        <w:spacing w:lineRule="auto" w:line="324" w:before="95" w:after="142"/>
        <w:rPr/>
      </w:pPr>
      <w:r>
        <w:rPr>
          <w:rFonts w:cs="Helvetica" w:ascii="Helvetica" w:hAnsi="Helvetica"/>
        </w:rPr>
        <w:t>Первый принцип единство всех сфер духовной жизнедеятельности ребенка: эмоциональной, волевой, познавательной, коммуникативной. Необходимо осторожно развивать сознание и личность ребенка, поскольку именно сознание и Я должны держать в равновесии все атрибуты души: познание, чувство и волю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Второй принцип — это совместная деятельность и общение взрослого и ребенка как движущая сила развития. Общение при организации данной работы должно быть целенаправленным, последовательным, разумным и ненавязчивым. Оно должно быть средством воспитания и развития не только ребенка, но и взрослого и дарить огромную радость обоим. Основой такого общения становится взаимный поиск пути друг к другу и к контакту с внешним миром, который опирается не на нотации, замечания, нравоучения, а на совместное переживание минут радости, огорчений, открытий. Особая атмосфера такого взаимодействия позволяет раскрыть и развить потенциальные возможности маленького человека, его скрытые творческие силы и лучшие человеческие качества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Этапы работы над портфолио дошкольника: </w:t>
      </w:r>
      <w:r>
        <w:rPr>
          <w:rFonts w:cs="Helvetica" w:ascii="Helvetica" w:hAnsi="Helvetica"/>
          <w:b/>
          <w:i/>
          <w:color w:val="31849B"/>
          <w:u w:val="single"/>
        </w:rPr>
        <w:t>1этап. Постановочный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риступая к реализации технологии портфолио, необходимо определить цель его создания, можно разработать «Положение о портфолио дошкольника», где будут определены функциональные обязанности участников образовательного процесса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В одних дошкольных учреждениях портфолио составляют под руководством воспитателя и хранится он в группе, в других — под руководством специалистов дошкольных учреждений (педагогов по изодеятельности, педагогов-психологов, воспитателей по театрали</w:t>
        <w:softHyphen/>
        <w:t>зованной деятельности и др.), в третьих — портфолио составляется родителями и детьми, хранится в основном дома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Структуру портфолио (какие страницы, их название и др.) опре</w:t>
        <w:softHyphen/>
        <w:t>деляют дети и взрослые совместно, в зависимости от интересов и индивидуальных особенностей. Важно научить взрослых, а особенно родителей, наблюдать за своим ребенком, замечать изменения, записывать все новое. Странички портфолио «Я уже большой», «Я -исследователь», «Пробую, думаю, говорю», «Смешные истории» помогут зафиксировать интересные выражения, слова, размышления, высказанные детьм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ри обсуждении с детьми, как должен выглядеть портфолио, необходимо обратить их внимание на следующие моменты: на какое время он рассчитан, как долго будут собираться материалы, как часто пополняться, в какое время и когда будут рассматриваться и анализироваться. Продумать титульный лист, обложку; возможно, что все портфолио будет сопровождать эмблема или логотип группы, детского сада. Обсудить с детьми, какие будут разделы, предложить им на выбор различные варианты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  <w:b/>
          <w:b/>
          <w:i/>
          <w:i/>
          <w:color w:val="31849B"/>
          <w:u w:val="single"/>
        </w:rPr>
      </w:pPr>
      <w:r>
        <w:rPr>
          <w:rFonts w:cs="Helvetica" w:ascii="Helvetica" w:hAnsi="Helvetica"/>
          <w:b/>
          <w:i/>
          <w:color w:val="31849B"/>
          <w:u w:val="single"/>
        </w:rPr>
        <w:t>2этап. Поисковый 2.1.Сбор информаци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Как показала практика, оформление портфолио различно, осо</w:t>
        <w:softHyphen/>
        <w:t>бенно индивидуальны портфолио, составляемые с родителями. Папы и мамы, увлеченные идеей портфолио, не только по-иному видят своего ребенка, восхищаясь и радуясь его успехам, но и открывают новые таланты у себя. Так появляются электронные портфолио, стихотворные подписи к фотографиям, рисунки и пр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Внедряя портфолио в деятельность дошкольного учреждения, педагог должен предложить варианты разделов и рубрик, продумать возможное их содержание. В ходе работы могут появиться новые рубрики, предлагаемые детьми или взрослыми на основе интересных событий или проявлений ребенка. В период сбора информации необходимо консультирование всех участников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  <w:b/>
          <w:b/>
          <w:i/>
          <w:i/>
          <w:color w:val="31849B"/>
          <w:u w:val="single"/>
        </w:rPr>
      </w:pPr>
      <w:r>
        <w:rPr>
          <w:rFonts w:cs="Helvetica" w:ascii="Helvetica" w:hAnsi="Helvetica"/>
          <w:b/>
          <w:i/>
          <w:color w:val="31849B"/>
          <w:u w:val="single"/>
        </w:rPr>
        <w:t>2.2.Индивидуальная работа с детьм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Работа с портфолио может проводиться как индивидуально, так и с подгруппой. В последнем случае дети имеют возможность обме</w:t>
        <w:softHyphen/>
        <w:t>няться мнениями, обсудить материалы друг друга, выслушать пред</w:t>
        <w:softHyphen/>
        <w:t>ложения, поделиться своими успехам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ри работе с портфолио педагогу необходимо грамотно и пра</w:t>
        <w:softHyphen/>
        <w:t>вильно строить беседу, продумать вопросы к ребенку при работе с каждой страничкой. Приведем примеры бесед с детьми при оформлении отдельных страничек портфолио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  <w:b/>
          <w:b/>
          <w:i/>
          <w:i/>
          <w:color w:val="31849B"/>
          <w:u w:val="single"/>
        </w:rPr>
      </w:pPr>
      <w:r>
        <w:rPr>
          <w:rFonts w:cs="Helvetica" w:ascii="Helvetica" w:hAnsi="Helvetica"/>
          <w:b/>
          <w:i/>
          <w:color w:val="31849B"/>
          <w:u w:val="single"/>
        </w:rPr>
        <w:t>2.3. Взаимодействие с родителям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Очень важно сделать родителей своими союзниками в этом непростом деле. Поэтому первоначально стоит привлекать активных, неравнодушных родителей. Необходима система кон</w:t>
        <w:softHyphen/>
        <w:t>сультативной помощи: консультации, семинары по оформлению и заполнению страничек портфолио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Важно научить наблюдать, замечать все новое и интересное и непременно фиксировать, записывать. С помощью портфолио родители видят своего ребенка со стороны, его желания, интересы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ортфолио также может использоваться как дополнительный материал при изучении семьи — уклада ее жизни, интересов, традиций. Наблюдая за детьми и их родителями в процессе соз</w:t>
        <w:softHyphen/>
        <w:t>дания портфолио, педагоги отмечали, что подобные мероприятия способствуют налаживанию более теплых взаимоотношений в семье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Одним из главных результатов работы над портфолио является то, что родители учатся наблюдать и замечать происходящие изменения, систематизировать их. Определенную помощь могут оказать памятки, вопросники, опираясь на которые родители смогут выделить особенно яркие и интересные моменты развития их ребенка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  <w:b/>
          <w:b/>
          <w:i/>
          <w:i/>
          <w:color w:val="31849B"/>
          <w:u w:val="single"/>
        </w:rPr>
      </w:pPr>
      <w:r>
        <w:rPr>
          <w:rFonts w:cs="Helvetica" w:ascii="Helvetica" w:hAnsi="Helvetica"/>
          <w:b/>
          <w:i/>
          <w:color w:val="31849B"/>
          <w:u w:val="single"/>
        </w:rPr>
        <w:t>2.4. Консультации с педагогам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Еще один немаловажный момент: в данной работе особенно важна взаимосвязь в деятельности специалистов ДОУ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едагог-психолог помогает педагогам и родителям в организации индивидуального подхода к ребенку. Использование диагностики социально-личностного развития ребенка «Лесенка», «Дерево», «Моя семья» позволяет выявить самооценку ребенка, его мнение о своем месте в социальном окружении, уровень его эмоционального благополучия, что немаловажно для становления личности ребенка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Музыкальный руководитель, инструктор по физической культуре помогают в создании условий для развития детского творчества в физической, музыкальной, театральной деятельности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едагоги дополнительного образования дают родителям советы по созданию условий в семье для проявления творческой активности в разных видах деятельности, а также по организации семейного досуга как средства сближения интересов взрослых и детей. Для детей в ДОУ организуются разные виды творческих конкурсов, спортивных соревнований, в которых они могут оценить себя и своих товарищей. Однако взаимосвязь специалистов возможна только при четком понимании каждым своей роли в формировании портфолио. Основными проблемами внедрения технологии «Портфолио» явля</w:t>
        <w:softHyphen/>
        <w:t>ются: в первую очередь неготовность участников образовательного процесса к работе с портфолио, неподготовленность воспитателей, как моральная, так и профессиональная, к координации деятельно</w:t>
        <w:softHyphen/>
        <w:t>сти по введению и оформлению портфолио дошкольника. Поэтому на протяжении сбора информации необходима консультативная поддержка педагогам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  <w:b/>
          <w:b/>
          <w:i/>
          <w:i/>
          <w:color w:val="31849B"/>
        </w:rPr>
      </w:pPr>
      <w:r>
        <w:rPr>
          <w:rFonts w:cs="Helvetica" w:ascii="Helvetica" w:hAnsi="Helvetica"/>
          <w:b/>
          <w:i/>
          <w:color w:val="31849B"/>
        </w:rPr>
        <w:t>3 этап. Заключительный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Оценка родителем ребенка порой отличается от оценки воспи</w:t>
        <w:softHyphen/>
        <w:t>тателя: часто она бывает заниженной, завышенной или критичной из-за незнания родителями возрастных особенностей детей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Наблюдения, осуществляемые взрослыми, должны быть не навяз</w:t>
        <w:softHyphen/>
        <w:t>чивыми, не назойливыми, а заинтересованными в раскрытии творческого потенциала малыша. Умению наблюдать необходимо учиться как родителям, так и педагогам. С этой целью проводятся с родителями семинары-практикумы, беседы, индивидуальные разговоры. Родители лучше узнают психологические особенности детей дошкольного возраста, раскрывают особенности интересов и склонностей своих детей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Работа над созданием портфолио позволяет сблизить интересы родителей и специалистов ДОУ, так как в данном деле в центре вни</w:t>
        <w:softHyphen/>
        <w:t>мания находится ребенок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ортфолио дошкольника — это своеобразный маршрут его развития. Это возможность лучше понять ребенка, это способ взаи</w:t>
        <w:softHyphen/>
        <w:t>модействия педагогов между собой, педагогов и родителей. При выпуске из детского сада портфолио вручается ребенку. Это подарок ему и его родителям. Это воспоминания о счастливых детских годах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В работе с дошкольниками можно использовать электронный портфолио и портфолио-раскраску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Электронный портфолио является одним из новых видов. Это портфолио, основанный на применении современных информаци</w:t>
        <w:softHyphen/>
        <w:t>онных технологий. Использование программы Power Point позволяет быстро выполнить яркое, красочное портфолио со спецэффектами и возможностью использовать аудио- и видеозаписи. Это привлекает ребенка. Электронный портфолио мобилен, его можно быстро изменять, вносить новое. Современные родители больше готовы к данному виду, нежели традиционному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Существует много преимуществ, но стоит отметить и проблемы: во-первых, не все педагоги владеют компьютерными технологиями и могут дать качественную консультацию в этих вопросах; во-вторых, в дошкольных учреждениях, а в особенности в группах, нет компьютеров, а значит, нет постоянной возможности поделиться с друзьями своими достижениями и открытиями; в-третьих, работа по созданию такого портфолио увлекает детей настолько, что они проводят большое количество времени за компьютером, а это небезопасно для их здоровья. Все это следует- учитывать при внедрении электронного портфолио.</w:t>
      </w:r>
    </w:p>
    <w:p>
      <w:pPr>
        <w:pStyle w:val="Normal"/>
        <w:shd w:fill="FFFFFF" w:val="clear"/>
        <w:spacing w:lineRule="auto" w:line="324" w:before="95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Портфолио-раскраска. Не всегда у педагогов, родителей хватает времени, умений для помощи в оформлении детского портфолио. Портфолио-раскраска в определенной степени способна облегчить труд взрослых. Странички портфолио можно отксерокопировать, предложить выбрать детям, раскрасить. У детей создаются определенный настрой, желание. Однако не стоит забывать, что это только начало работы, самое главное — заполнить рубрики информацией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42"/>
        <w:ind w:right="-142" w:hanging="0"/>
        <w:outlineLvl w:val="1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37" w:after="95"/>
      <w:outlineLvl w:val="1"/>
    </w:pPr>
    <w:rPr>
      <w:color w:val="7E574F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Date12">
    <w:name w:val="date12"/>
    <w:qFormat/>
    <w:rPr>
      <w:vanish w:val="false"/>
      <w:sz w:val="31"/>
      <w:szCs w:val="31"/>
    </w:rPr>
  </w:style>
  <w:style w:type="character" w:styleId="Date22">
    <w:name w:val="date22"/>
    <w:qFormat/>
    <w:rPr>
      <w:sz w:val="26"/>
      <w:szCs w:val="26"/>
    </w:rPr>
  </w:style>
  <w:style w:type="character" w:styleId="Datediv1">
    <w:name w:val="date-di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center"/>
    </w:pPr>
    <w:rPr>
      <w:rFonts w:ascii="Times" w:hAnsi="Times" w:cs="Times"/>
      <w:sz w:val="23"/>
      <w:szCs w:val="23"/>
    </w:rPr>
  </w:style>
  <w:style w:type="paragraph" w:styleId="P2">
    <w:name w:val="p2"/>
    <w:basedOn w:val="Normal"/>
    <w:qFormat/>
    <w:pPr>
      <w:jc w:val="both"/>
    </w:pPr>
    <w:rPr>
      <w:rFonts w:ascii="Times" w:hAnsi="Times" w:cs="Times"/>
      <w:sz w:val="11"/>
      <w:szCs w:val="11"/>
    </w:rPr>
  </w:style>
  <w:style w:type="paragraph" w:styleId="P3">
    <w:name w:val="p3"/>
    <w:basedOn w:val="Normal"/>
    <w:qFormat/>
    <w:pPr>
      <w:jc w:val="both"/>
    </w:pPr>
    <w:rPr>
      <w:sz w:val="17"/>
      <w:szCs w:val="17"/>
    </w:rPr>
  </w:style>
  <w:style w:type="paragraph" w:styleId="P4">
    <w:name w:val="p4"/>
    <w:basedOn w:val="Normal"/>
    <w:qFormat/>
    <w:pPr>
      <w:jc w:val="both"/>
    </w:pPr>
    <w:rPr>
      <w:sz w:val="17"/>
      <w:szCs w:val="17"/>
    </w:rPr>
  </w:style>
  <w:style w:type="paragraph" w:styleId="P5">
    <w:name w:val="p5"/>
    <w:basedOn w:val="Normal"/>
    <w:qFormat/>
    <w:pPr>
      <w:jc w:val="both"/>
    </w:pPr>
    <w:rPr>
      <w:sz w:val="15"/>
      <w:szCs w:val="15"/>
    </w:rPr>
  </w:style>
  <w:style w:type="paragraph" w:styleId="P6">
    <w:name w:val="p6"/>
    <w:basedOn w:val="Normal"/>
    <w:qFormat/>
    <w:pPr>
      <w:jc w:val="both"/>
    </w:pPr>
    <w:rPr>
      <w:sz w:val="15"/>
      <w:szCs w:val="15"/>
    </w:rPr>
  </w:style>
  <w:style w:type="paragraph" w:styleId="P7">
    <w:name w:val="p7"/>
    <w:basedOn w:val="Normal"/>
    <w:qFormat/>
    <w:pPr>
      <w:jc w:val="both"/>
    </w:pPr>
    <w:rPr>
      <w:sz w:val="11"/>
      <w:szCs w:val="1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6:00Z</dcterms:created>
  <dc:creator>Маргариточка</dc:creator>
  <dc:description/>
  <cp:keywords/>
  <dc:language>en-US</dc:language>
  <cp:lastModifiedBy>Admin</cp:lastModifiedBy>
  <dcterms:modified xsi:type="dcterms:W3CDTF">2025-01-17T07:05:00Z</dcterms:modified>
  <cp:revision>4</cp:revision>
  <dc:subject/>
  <dc:title>План работы кружка «Земляничка» </dc:title>
</cp:coreProperties>
</file>