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е учреждение Ор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ого профессионального образования</w:t>
        <w:br/>
        <w:t xml:space="preserve">«Институт развития образования»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й инновационной площад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Проектирование и реализация регионального компонента образовательной программы дошкольного образования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роки: октябрь 2023 – май 2026 г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5"/>
        <w:gridCol w:w="1725"/>
        <w:gridCol w:w="3262"/>
        <w:gridCol w:w="24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работчик 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ркина Олеся Сергеев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й методист отдела дошкольного образования БУ ОО ДПО «Институт развития образования», к.п.н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ый руководитель, координатор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ркина Олеся Сергеев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й методист отдела дошкольного образования БУ ОО ДПО «Институт развития образования», к.п.н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аторы направлений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ркина Олеся Сергеев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.н., старший методист отдела дошкольного образования БУ ОО ДПО «Институт развития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тапова Инна Ио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отдела здоровьесберегающих технологий, физической культуры и ОБЖ БУ ОО ДПО «Институт развития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пова Ирина Евген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тдела дошкольного образования БУ ОО ДПО «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пина Полина Вячеслав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отдела дошкольного образования БУ ОО ДПО «Институт развития образования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0, г.Орел, ул. Герцена, 19. БУ ОО ДПО «Институт развития образовани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62) 54-14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,  официальный сайт в сети Интернет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shiro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оиро.рф/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е образовательные организации РИП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овые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комбинированного вида № 63 г.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79 «Сказка» г.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80 " г.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90 комбинированного вида города Орла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19 д. Жилина» Орловского муниципального округа Орловской обла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рганизаций – участников РИП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ональный состав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1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60" w:after="60"/>
              <w:ind w:firstLine="56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СОДЕРЖАНИЕ ПРОГРАММ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(проблема) программы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и реализация регионального компонента образовательной программы дошкольного обра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зработка и апробация методического комплекта материалов по реализации регионального компонента в части отражения специфики культурного наследия Орловской области, исторического развития и природных особенностей, что способствует воспитанию патриотизма, уважения к достижениям прошлого, социальной ответственности и инициативности у детей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/ задачи 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обучающих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развитие у воспитанников положительного отношения к ознакомлению с родным краем, как части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развитие устойчивого познавательного, эстетического и практического интереса к культурному, историческому, литературному наследию и природным особенностям родн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 формирование осознанного поведения и ответственного отношения  детей к природе родн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расширение представлений детей о народных промыслах реги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расширение представлений о фольклорном и литературном наследии Орловщин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спользование региональных ресурсов для оздоровления и физического развития дошколь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 развитие творческих способностей дошкольников посредством участия в конкурсах, выставках и други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едагог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апробация инновационного методического обеспечения с использованием регионального ресурса для воспитания детей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воспитания и обучения детей дошкольного возраста в сотрудничестве с родителями (законными представителями) средствами региональных материалов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компетентности педагогов в вопросе воспитания и обучения дошкольников через реализацию регионального компон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азработки для педагогов: система работы,  планы-конспекты, сценарии тематических праздников, проектов, авторские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 данных/медиатека с материалами, отражающими региональную специф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родителей активной позиции, осознанного отношения к жизни своих детей через организацию общих дел, проектов, акций, участие в образовательных и мероприятиях группы и дошкольной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озможности родителям продемонстрировать собственный пример активной позиции гражданина своей Род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нформационно–просветительского сопровождения родителей (законных представителей): стенды, буклеты, флаеры, памятки и др.;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потеза программы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536" w:leader="none"/>
                <w:tab w:val="left" w:pos="31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ектирование и включение в образовательную деятельность регионального компонент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ств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ю устойчивого познавательного, эстетического и практического интереса к культурному, историческому, литературному наследию и природным особенностям родного кр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уважительного отношения к труду и бережного отношения к результатам труда людей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государственной политики в сфере образования, сформулированны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ополагающих документах, на решение которых направлена программа 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аз Президента Российской Федерации от 09.11.2022 г. №809 «Об утверждении основ государственной политики по сохранению и укреплению традиционных российских духовно-нравственных ценностей»</w:t>
            </w:r>
          </w:p>
          <w:p>
            <w:pPr>
              <w:pStyle w:val="Style21"/>
              <w:tabs>
                <w:tab w:val="clear" w:pos="708"/>
                <w:tab w:val="left" w:pos="1266" w:leader="none"/>
              </w:tabs>
              <w:ind w:left="126" w:right="171" w:firstLine="714"/>
              <w:rPr/>
            </w:pPr>
            <w:r>
              <w:rPr>
                <w:bCs/>
                <w:sz w:val="24"/>
                <w:szCs w:val="24"/>
              </w:rPr>
              <w:t>П. 2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"Защита </w:t>
            </w:r>
            <w:r>
              <w:rPr>
                <w:sz w:val="24"/>
                <w:szCs w:val="24"/>
              </w:rPr>
              <w:t>традиционных российских духовно-нравственных ценностей,</w:t>
            </w:r>
            <w:r>
              <w:rPr>
                <w:spacing w:val="-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и исторической памяти" предполагает решение след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:</w:t>
            </w:r>
          </w:p>
          <w:p>
            <w:pPr>
              <w:pStyle w:val="TextBody"/>
              <w:spacing w:lineRule="auto" w:line="240" w:before="0" w:after="0"/>
              <w:ind w:left="104" w:right="153" w:firstLine="7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креп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чно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бытности….</w:t>
            </w:r>
          </w:p>
          <w:p>
            <w:pPr>
              <w:pStyle w:val="TextBody"/>
              <w:spacing w:lineRule="auto" w:line="240" w:before="0" w:after="0"/>
              <w:ind w:left="132" w:right="129" w:firstLine="7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спитание в духе уважения к традиционным ценностям 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ой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Распоряжение Правительства РФ от 29.05. 2015 г. № 996 –р «Об утверждении Стратегии развития воспитания на период до 2025 г.» Задачи Страте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ами государственной политики в области воспитания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здание условий для воспитания здоровой, счастливой, свободной, ориентированной на труд лич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 Министерства просвещения Российской Федерации от 25.11.2022 № 1028 «Об утверждении федеральной образовательной программы дошкольного образования» (Зарегистрирован 28.12.2022 № 71847)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П. 1.4. Основные принципы дошкольного образовани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6) приобщение детей к социокультурным нормам, традициям семьи, общества и государств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.6. Содержание Программы должно обеспечивать физическое и психическое развитие детей в различных видах деятельности и охватывать следующие структурные единицы, представляющие определенные направления обучения и воспитания детей (далее - образовательные области)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Образовательная область </w:t>
            </w:r>
            <w:r>
              <w:rPr>
                <w:i/>
              </w:rPr>
              <w:t>"Социально-коммуникативное развитие"</w:t>
            </w:r>
            <w:r>
              <w:rPr/>
              <w:t xml:space="preserve"> направлена на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формирование у ребенка основ гражданственности и патриотизма, уважительного отношения и чувства принадлежности к своей семье, сообществу детей и взрослых в Организации, региону проживания и стране в цело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Образовательная область </w:t>
            </w:r>
            <w:r>
              <w:rPr>
                <w:i/>
              </w:rPr>
              <w:t>"Познавательное развитие"</w:t>
            </w:r>
            <w:r>
              <w:rPr/>
              <w:t xml:space="preserve"> направлена на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формирование основ экологической культуры, знаний об особенностях и многообразии природы Родного края и различных континентов, о взаимосвязях внутри природных сообществ и роли человека в природе, правилах поведения в природной среде, воспитание гуманного отношения к природе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/>
              <w:t>- формирование представлений о себе и ближайшем социальном окружении, культурно-исторических событиях, традициях и социокультурных ценностях малой родины и Отечества, многообразии стран и народов мира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/>
              <w:t>П. 2.11.2. Содержательный раздел представляет общее содержание Программы, обеспечивающее полноценное развитие личности детей.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/>
              <w:t>Содержательный раздел Программы должен включать: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/>
              <w:t>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/>
      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/>
              <w:t>- специфику национальных, социокультурных и иных условий, в которых осуществляется образовательная деятельность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 Министерства образования и науки Российской Федерации от 17.10.2023 № 1155 «Об утверждении федерального государственного образовательного стандарта дошкольного образования» (с изм. и доп. от 08.11.2022 № 95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0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.2. Федеральная программа позволяет реализовать несколько основополагающих функций дошкольного уровня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002"/>
            <w:bookmarkStart w:id="2" w:name="sub_10021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) обучение и воспитание ребё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средств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10021"/>
            <w:bookmarkStart w:id="4" w:name="sub_10022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2) создание единого ядра содержания дошкольного образования (далее - ДО), ориентированного на приобщение детей к традиционным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16"/>
                <w:szCs w:val="16"/>
              </w:rPr>
            </w:pPr>
            <w:bookmarkStart w:id="5" w:name="sub_1002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4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и Федеральная программа являются основой для самостоятельной разработки и утверждения ДОО образовательных программ дошкольного образования (далее - Программа)… Часть, формируемая участниками образовательных отношений, составляет не более 40% и может быть ориентирована на специфику национальных, социокультурных и иных условий, в том числе региональных, в которых осуществляется образовательная деятельность; сложившиеся традиции ДОО.</w:t>
            </w:r>
          </w:p>
        </w:tc>
      </w:tr>
      <w:tr>
        <w:trPr>
          <w:trHeight w:val="106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ткое обоснование актуальности и инновационности программы РИП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едеральный закон «Об образовании в Российской Федерации» и федеральный государственный стандарт дошкольного образования определяют качественные характеристики образовательных программ дошкольного образования, которые призваны обеспечить на территории Российской Федерации единство образовательного пространства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 федеральном государственном образовательном стандарте дошкольного образования     приобщение детей к социокультурным нормам, традициям семьи, общества и государства определено в качестве принципа дошкольного образования. 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Style w:val="Emphasis"/>
                <w:i w:val="false"/>
              </w:rPr>
              <w:t>Федеральная образовательная программа позволяет реализовать несколько основополагающих функций дошкольного образования, в том числе обучение и воспитание ребенка дошкольного возраста как гражданина РФ, формирование основ его гражданственности и культурной идентичности на соответствующем его возрасту содержании и доступными средствами.</w:t>
            </w:r>
            <w:r>
              <w:rPr/>
              <w:t xml:space="preserve"> Часть образовательной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, авторские образовательные технологии, методики, формы организации образовательной деятельности. Данная часть образовательной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 специфику национальных, социокультурных и иных условий, в которых осуществляется образовательная деятельность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овательных программ дошкольного образования ДОО Орловской области  свидетельствует о недостаточном использовании в образовательной деятельности  регионального компонента.</w:t>
            </w:r>
          </w:p>
          <w:p>
            <w:pPr>
              <w:pStyle w:val="Normal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м остаётся вопрос об обеспечении в образовательной программе дошкольного образования баланса между обязательной частью и частью формируемой участниками образовательных отношений, отражающей специфику культурного наследия Орловской области, исторического развития и природных особенностей, что способствует воспитанию патриотизма, уважения</w:t>
            </w:r>
            <w:r>
              <w:rPr>
                <w:rFonts w:cs="Times New Roman CYR" w:ascii="Times New Roman CYR" w:hAnsi="Times New Roman CYR"/>
              </w:rPr>
              <w:t xml:space="preserve">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м прошлого, социальной ответственности и инициативности у детей дошкольного возраста.</w:t>
            </w:r>
          </w:p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й идеей и целевым ориентиром включения регионального компонента содержания образования в образовательную программу дошкольного образования является понимание того, что историческое, культурное, природно-экологическое своеобразие родного края - это огромное богатство, к которому необходимо приобщить воспитанников ДОО, научить правильно им распоряжаться, сохраняя и приумножая его.</w:t>
            </w:r>
          </w:p>
        </w:tc>
      </w:tr>
      <w:tr>
        <w:trPr>
          <w:trHeight w:val="67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 системы работы, ее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ая деятельности педагогов дошкольных образовательных организаций,  участвующих в работе РИП, разделена по направлениям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ализации регионального компонента в части отражения специф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культурного наследия Орловской области и исторического развит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природных особенност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традиционных промыс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здоровьеориентированн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ждое направление сопровождает куратор, имеющий высокий уровень педагогический компетентности и профессиональный интерес в исследуем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нновационной деятельности: разрабо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истемы и технологий образовательной деятельности  с учетом регионального компон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спекты занятия, проекты, календарно-тематическое планирование, парциальные программы)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получат распространение через публикации, выступления на конференциях и другие формы распространения опыта.</w:t>
            </w:r>
          </w:p>
        </w:tc>
      </w:tr>
      <w:tr>
        <w:trPr>
          <w:trHeight w:val="6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рограммы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– май 2026 гг.</w:t>
            </w:r>
          </w:p>
        </w:tc>
      </w:tr>
      <w:tr>
        <w:trPr>
          <w:trHeight w:val="3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-ГРАФИК РЕАЛИЗАЦИИ ПРОГРАММЫ.</w:t>
            </w:r>
          </w:p>
        </w:tc>
      </w:tr>
      <w:tr>
        <w:trPr>
          <w:trHeight w:val="7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Этап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 контроля</w:t>
            </w:r>
          </w:p>
        </w:tc>
      </w:tr>
      <w:tr>
        <w:trPr>
          <w:trHeight w:val="7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итель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23/ 2024 учебный год </w:t>
            </w:r>
          </w:p>
          <w:p>
            <w:pPr>
              <w:pStyle w:val="ListParagraph"/>
              <w:autoSpaceDE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аучно-теоретических основ изучаемой пробле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ционных условий и разработка программы инновационной деятельности, выбор рабочих групп и составление плана мероприят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меющихся методических наработок, изучение материалов  отражающих региональную специфику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отчет, сертификаты о пройденном обучении, отчеты о заседаниях рабочей группы РИП</w:t>
            </w:r>
          </w:p>
        </w:tc>
      </w:tr>
      <w:tr>
        <w:trPr>
          <w:trHeight w:val="7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й (апробация и реализация проект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24/ 2025 учебный год </w:t>
            </w:r>
          </w:p>
          <w:p>
            <w:pPr>
              <w:pStyle w:val="ListParagraph"/>
              <w:autoSpaceDE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та методических  материалов по программе инновационной деятельности в  соответствии с ФГОС дошко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рограммы согласованных действий и подписание договоров о сотрудничестве с социальными партнер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технологий образовательной деятельности  с учетом регионального компон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отчет, мониторинг промежуточной результативности реализации программы, отчеты о заседаниях рабочей группы РИП.</w:t>
            </w:r>
          </w:p>
          <w:p>
            <w:pPr>
              <w:pStyle w:val="ListParagraph"/>
              <w:autoSpaceDE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лючительный (этап опытного внедрения результатов основного этапа, подведение итогов и публикация результато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25/ 2026 учебный год </w:t>
            </w:r>
          </w:p>
          <w:p>
            <w:pPr>
              <w:pStyle w:val="ListParagraph"/>
              <w:autoSpaceDE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реализации программы (обобщение мониторинговых исследований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формы распространения педагогических практик участников инновационной деятельност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(в том числе электронные) по проблематике инновационной деятель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, итоговое мероприятие, публикации, мониторинг результативности, анкетирование педагогов и родителей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ые результаты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азработки для педагогов: система работы,  планы-конспекты, сценарии тематических праздников, проектов, авторские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 данных/медиатека с материалами, отражающими региональную специф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нформационно–просветительского сопровождения родителей (законных представителей): стенды, буклеты, флаеры, памятки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ект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Достижение целевых ориентиров дошкольного образования на этапе завершения дошкольного образования, характеризующие эффективнос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ктике регионального компонента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араметр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обучающихся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425"/>
              <w:jc w:val="both"/>
              <w:rPr/>
            </w:pPr>
            <w:r>
              <w:rPr/>
              <w:t>у ребенка выражено стремление заниматься социально значимой деятельностью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425"/>
              <w:jc w:val="both"/>
              <w:rPr/>
            </w:pPr>
            <w:r>
              <w:rPr/>
              <w:t xml:space="preserve">ребенок владеет средствами общения и способами взаимодействия со взрослыми и сверстниками; способен понимать и учитывать интересы и чувства других; 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425"/>
              <w:jc w:val="both"/>
              <w:rPr/>
            </w:pPr>
            <w:r>
              <w:rPr/>
              <w:t>ребенок обладает начальными знаниями о природном и социальном мире, в котором он живет: элементарными представлениями из области естествознания, математики, истории, искусства и спорта, информатики и инженерии и тому подобное; о себе, составе семьи, родственных отношениях и взаимосвязях, семейных традициях; об обществе, его национально-культурных ценностях; государстве и принадлежности к нему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425"/>
              <w:jc w:val="both"/>
              <w:rPr/>
            </w:pPr>
            <w:r>
              <w:rPr/>
              <w:t xml:space="preserve">ребенок владеет речью как средством коммуникации, познания и творческого самовыражения; знает и осмысленно воспринимает литературные произведения различных жанров; 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425"/>
              <w:jc w:val="both"/>
              <w:rPr/>
            </w:pPr>
            <w:r>
              <w:rPr/>
              <w:t>ребенок способен воспринимать и понимать произведения различных видов искусства, проявлять эстетическое и эмоционально-нравственное отношение к окружающему миру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425"/>
              <w:jc w:val="both"/>
              <w:rPr/>
            </w:pPr>
            <w:r>
              <w:rPr/>
              <w:t>владеет художественными умениями, навыками и средствами художественной выразительности в различных видах деятельности и искусства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425"/>
              <w:jc w:val="both"/>
              <w:rPr/>
            </w:pPr>
            <w:r>
              <w:rPr/>
              <w:t>ребенок способен решать адекватные возрасту интеллектуальные, творческие и личностные задачи; применять накопленный опыт для осуществления различных видов детской деятельности, принимать собственные решения и проявлять инициати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едаго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тодических разработок  с включением региональной специф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лирование инновационного опыта педагог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профессиональной компетентности в области проектир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реализации регионального компонента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одителей (законных представителе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станут активными субъектами образовательных отношений, повысят компетентность в области воспитания и обучени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ное обеспечение проекта: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дро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  <w:tab/>
              <w:t xml:space="preserve"> региональной </w:t>
              <w:tab/>
              <w:t xml:space="preserve">инновационной </w:t>
              <w:tab/>
              <w:t>площадки, руководители и  педагоги базовой площадки, рабочая группа педагогов пилотных площадок Д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тодическо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просвещения Российской Федерации от 25.11.2022 № 1028 «Об утверждении федеральной образовательной программы дошкольного образования» (Зарегистрирован 28.12.2022 № 71847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образования и науки Российской Федерации от 17.10.2023 № 1155 «Об утверждении федерального государственного образовательного стандарта дошкольного образования» (с изм. и доп. от 08.11.2022 № 95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 по реализации ФОП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 по планированию и реализации образовательной деятельности ДОО в соответствии с ФОП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териальн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ческ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йты ДОО-участников РИ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, оборудование, технические средства ДОО, входящих в состав РИП.</w:t>
            </w:r>
          </w:p>
        </w:tc>
      </w:tr>
      <w:tr>
        <w:trPr>
          <w:trHeight w:val="5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ивности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ая диагностика целевых ориентиров (возможных достижений) ребёнка дошкольного возраста в соответствии с ФГОС ДО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кетирование педагогов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родите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и программно-методических материал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ые и итоговый отч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школьные образовательные учреждения входящие в состав РИ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роектирование и реализация регионального компонента образовательной программы дошкольного образования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65"/>
        <w:gridCol w:w="2502"/>
        <w:gridCol w:w="4063"/>
        <w:gridCol w:w="13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И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/ курат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 входящие в РИ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и реализация регионального компонента образовательной программы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ый руководитель: Коркина Олеся Серге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.н., старший методист отдела дошкольного образования БУ ОО ДПО «Институт развития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направл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Инна Ионовна, старший методист отдела здоровьесберегающих технологий, физической культуры и ОБЖ БУ ОО ДПО «Институт развития образова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рина Евгеньевна, методист отдела дошкольного образования БУ ОО ДПО «Институт развития образ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ина Полина Вячеслав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тдела дошкольного образования БУ ОО ДПО «Институт развития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овые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комбинированного вида № 63 г. Орл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79 «Сказка» г. Орл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80 " г. Орл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90 комбинированного вида города Орла»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19 д. Жилина» Орловского муниципального округа Орл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лотны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1 комбинированного вида г.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5 комбинированного вида» г.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6» компенсирующего вида г.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его вида№11 г. Орла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17 комбинированного вида г.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0» города Ор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«Центр развития ребёнка -детский сад  № 29» г. Ор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центра развития ребенка – детского сада № 31 города Орла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пенсирующего вида №34» г.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№ 35 города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36» комбинированного вида города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37» г. Ор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«Центр развития ребёнка -детский сад  № 39» г.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тский сад № 45 г.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48 комбинированного вида" города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-центр развития ребенка-детский сад № 50 г.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52 комбинированного вида г.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«Детский сад № 54 общеразвивающего вида с приоритетным осуществлением деятельности по художественно- эстетическому направлению развития детей» г. Ор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55 комбинированного вида» г.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его вида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Центр развития ребенка - детский сад №60 «Березка»   г.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62 комбинированного вида г.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- детский сад №65 общеразвивающего вида с приоритетным осуществлением деятельности по социально-личностному направлению развития детей г.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68 «Айболит»   г.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№71 комбинированного вида г.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72 комбинированного вида» города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ое бюджетное дошкольное образовательное учреждение - детский сад №75 общеразвивающего вида с приоритетным осуществлением деятельности по социально-личностному направлению развития детей города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77 комбинированного вида г.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81 комбинированного вида" города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– центр развития ребенка – детский сад № 84 города Орла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85 комбинированного вида» города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88 комбинированного вида» г.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№ 91 города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№ 92 города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№ 93 г.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№ 94 г.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№ 95 г.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№ 96 г. Ор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бюджетное дошкольное образовательное учреждение детский сад №75 открытого акционерного общества Российские железные дороги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орода Мценска «Детский сад № 5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» г. Болхова Орлов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» г. Болхова Орлов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4» г. Болхова Орлов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«Лучик» комбинированного вида города Болхова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5 комбинированного вида» города Ливн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2 комбинированного вида» города Ливн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ое бюджетное дошкольное образовательное учреждение детский сад №17 общеразвивающего вида с приоритетным осуществлением деятельности по познавательно-речевому направлению развития детей г. Ливн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18» г. Ливны Орлов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19» г. Ливны Орлов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№8 д. Жилина Орловского муниципального округа Орлов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наменская  средняя общеобразовательная школа» Орловского муниципального округа Орловской области, отделение по дошкольному образованию № 3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 "Детский сад № 7 пос. Вятский Посад" Орловского муниципального округа Орлов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 "Детский сад № 12 д. Малая Куликовка"  Орловского муниципального округа Орлов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релецкая средняя общеобразовательная школа» Орловского муниципального округа Орловской области, отделение по дошкольному образовани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Дмитровского района Орловской области «Детский сад комбинированного вида «Колокольчик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 "Хомутовский детский сад Новодеревеньковского района Орловской обла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– май 026 г.г.</w:t>
            </w:r>
          </w:p>
        </w:tc>
      </w:tr>
    </w:tbl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375"/>
        <w:textAlignment w:val="baseline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ru-RU" w:bidi="ar-SA"/>
    </w:rPr>
  </w:style>
  <w:style w:type="character" w:styleId="WW8Num5z1">
    <w:name w:val="WW8Num5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2"/>
      <w:szCs w:val="22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7"/>
      <w:sz w:val="30"/>
      <w:szCs w:val="3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i w:val="false"/>
      <w:iCs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BodyTextChar">
    <w:name w:val="Body Text Char"/>
    <w:qFormat/>
    <w:rPr>
      <w:rFonts w:ascii="Georgia" w:hAnsi="Georgia" w:cs="Georgia"/>
      <w:spacing w:val="10"/>
      <w:sz w:val="16"/>
      <w:shd w:fill="FFFFFF" w:val="clear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300" w:after="0"/>
    </w:pPr>
    <w:rPr>
      <w:rFonts w:ascii="Georgia" w:hAnsi="Georgia" w:cs="Georgia"/>
      <w:spacing w:val="1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6" w:right="145" w:firstLine="714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hiro@yandex.ru" TargetMode="External"/><Relationship Id="rId3" Type="http://schemas.openxmlformats.org/officeDocument/2006/relationships/hyperlink" Target="https://internet.garant.ru/document/redirect/70512244/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44:00Z</dcterms:created>
  <dc:creator>lzhironkina@mail57.ru</dc:creator>
  <dc:description/>
  <cp:keywords/>
  <dc:language>en-US</dc:language>
  <cp:lastModifiedBy>34-17</cp:lastModifiedBy>
  <cp:lastPrinted>2023-11-23T10:05:00Z</cp:lastPrinted>
  <dcterms:modified xsi:type="dcterms:W3CDTF">2023-11-23T07:06:00Z</dcterms:modified>
  <cp:revision>7</cp:revision>
  <dc:subject/>
  <dc:title>Бюджетное учреждение Орловской области</dc:title>
</cp:coreProperties>
</file>