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Информационно-аналитическая справка о результативности региональной  иннова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в МБДОУ «Детский сад №19» г.Лив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Апробации и внедрению парциальной программы «Мы  - твои друзь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уровне дошкольного образов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2021 – 2022 уч.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     Продуктивность реализации инновационной программ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и выстраивании стратегии развития образовательного учреждения учитывали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одной стороны,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особенности развития дошкольного образования в регионе и социального запроса родителей дошкольников, а с другой - постоянное совершенствование профессионального мастерства педагогического коллектива, участие его в инновационных формах построения образовательной деятельности. Сохранить высокий уровень работы учреждения, иметь высокий рейтинг и доверие у родителей в сегодняшних условиях нелегко, но возможно. И один из путей развития - это организация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этап (2021-2022 уч.год) - Основной (апробация и реализация проекта) включал в себя  </w:t>
      </w:r>
      <w:r>
        <w:rPr>
          <w:rFonts w:cs="Times New Roman" w:ascii="Times New Roman" w:hAnsi="Times New Roman"/>
          <w:sz w:val="28"/>
          <w:szCs w:val="24"/>
        </w:rPr>
        <w:t xml:space="preserve">разработку комплекта методических  материалов по программе «Мы – твои друзья» в  соответствии ФГОС дошкольного образования; апробацию  образовательной программы «Мы – твои друзья» в различных формах организации образовательной деятельности; заседания рабочих групп педагогов-инноваторов;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частие в конкурсах организованных </w:t>
      </w:r>
      <w:r>
        <w:rPr>
          <w:rFonts w:cs="Times New Roman" w:ascii="Times New Roman" w:hAnsi="Times New Roman"/>
          <w:sz w:val="28"/>
          <w:szCs w:val="24"/>
        </w:rPr>
        <w:t>ООО «Нестле Россия» и Институтом изучения детства семьи и воспитания РАО в рамках реализации программы «Мы – твои друзья» (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тветственные: заведующая ДОУ, старший воспита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по реализации инновационной программы была выстроена как целенаправленный, систематический процесс воздействия на  ребенка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социальной ответственности, инициативности и самостоятельности у детей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нновационн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«Мы – твои друзья» реализовалась в двух возрастных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группах ( старшая и  подготовительная к школе группы) с целью обеспечения преемственности в освоении детьми содержани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ват детского контингента - 44воспитанника.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 течение года отмечается высокая активность участников эксперимента. Дети с удовольствием участвовали в праздниках, конкурсах, проводимых в ДО, а также в конкурсах Всероссийского и Международного уровней. Активность детей составила 98 % , о чем свидетельствуют грамоты  и дипломы Международного конкурса изобразительного искусства декоративно-прикладного творчества и фотографии к Всемирному дню защиты животных «Берегите животных» (3 воспитанника); Всероссийского экологического конкурса «Веселая синица морозов не боится!» (9 воспитанников);  праздниках: «День Белого медведя», «Синичкин день», « Синичка – невеличка», «Лучший друг человека», театральной постановки «Кошкин до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ажным условием для решения задач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азвитию у детей устойчивого познавательного, эстетического и практического интереса к домашним животным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является взаимодействие МБДОУ с семьями воспитанников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 инновационном режиме педагогами использовались нетрадиционные формы работы с родителями, основанные на сотрудничестве и взаимодействии педагогов и роди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регистрация родителей на официальном сайте «Мы- твои друзь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выставки творческих работ родителей совместно с детьми: «Белый мишка», «Синичка-синица», «Мой пушистый друг», «Берегите животны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проектная деятельность «Ум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изготовление семейного мини-альбома «Лучшие друзья-кошки и соба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ини-акции в поддержку бездомных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ещение АНО (пункт временной передержки) «4 ЛАП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а и реализация проек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Из  вышеизложенного</w:t>
      </w: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можно сделать</w:t>
      </w: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вывод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дети стали более активные, любознательные, интересуются о  домашних животных, как особой группе в животном мире, их разнообразии и роли в жизни человек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воспитанники могут выражать свое отношение к домашним животным различными художественными средствами ( художественное слово, рисунок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и способны внимательно и ответственно относиться к домашним животным; сопереживать и сочувствовать им;</w:t>
      </w:r>
    </w:p>
    <w:p>
      <w:pPr>
        <w:pStyle w:val="Normal"/>
        <w:shd w:fill="FFFFFF" w:val="clear"/>
        <w:spacing w:lineRule="atLeast" w:line="294" w:before="0" w:after="2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епились семейные связи через вовлечение родителей в совместную с детьми познавательно-творческ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Управление инновационной деятель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Управление инновационными процессами в детском саду осуществлялось через реализацию инновационных стратегий  для достижения высокой эффективности образования и повышения его качества, а также создание нормативно-правовой базы, регламентирующей инновационную деятельность в 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еализации инновационной программы разработаны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локальные а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  положение об инновационной деятельности МБДОУ «Детский сад №19» г.Лив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положение о творческой группе по инновационной деятельности;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 план мероприятий по реализации программы  «Мы – твои друзья» в МБДОУ «Детский сад №19» г.Лив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- календарно-тематическое план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пробации и внедрению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>парциальной программы «Мы  - твои друзья»  на 2021- 2022 уч.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общение и распространение опыта работы по реализации инновационного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Повышение уровня образовательной деятельности во многом зависит от стремления педагогов овладевать опыт педагогов – новатор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Педагоги ДОУ, участвующие в инновационной деятельности,  принимали активное участие в методических мероприятиях различных уровней, представляли свои педагогические наработки по формированию ценностного, глубоко-эмоционального отношения детей к животным на </w:t>
      </w:r>
      <w:r>
        <w:rPr>
          <w:rFonts w:cs="Times New Roman" w:ascii="Times New Roman" w:hAnsi="Times New Roman"/>
          <w:sz w:val="28"/>
        </w:rPr>
        <w:t>XIII Муниципальных педагогических чтениях «Качественное образование – будущее России» (2 педагог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  статей в сборнике «Педагогическая палитра» с обобщением инновационного опыта работы (2 педагог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рректной организации  экспериментальной деятельности все педагоги освоили дистанционную программу «Мы – твои друзья», приняли участие в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IV Российской конференции программы «Мы –твои друзь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Для обмена педагогическим опытом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профессионального роста, демонстрации результатов инновационной деятельности педагоги ДОУ принимали участие в различных  конкурсах Всероссийского уровня, где получили дипло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  Прозорова Юлия Анатольевна– воспитатель, приняла участие в профессиональном педагогическом конкурсе «Образовательная деятельность в ДОУ» с разработкой образовательной деятельности «Кошки и собаки- наши верные друзья», награждена Дипломом II степ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Музыкальный руководитель Моногарова Ольга Владимировна приняла участие во Всероссийском педагогическом конкурсе «Свободное образование»,  с разработкой праздничного мероприятия «Синичкин день», награждена Дипломом I степен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Мотина Людмила Владимировна – инструктор по физической культуре во Всероссийском педагогическом конкурсе «Свободное образование» со спортивным развлечением  «День домашних животных», награжден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Дипломом I степ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пыт по реализации инновационной деятельности в «Детском саду № 19» г.Ливны транслировался на заседаниях Педагогического совета, группы «Новатор», освещался в СМИ, в группе ВК «МБДОУ «Детский сад №19 Солнышко»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граммно-методическое обеспеч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аторская деятельность ценна приложением творческих усилий педагогов на создание системы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еализации II этапа инновационной деятельности разработаны сценарии, проекты, программы кружковой деятельности, конспекты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81818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нспект занятия  «Кошки и собаки – наши верные друзья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етей старшего дошкольного возраста – воспитатель Прозорова Юлия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развитию познавательных психических процессов; содействовать воспитанию любви к домашним жив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 «Ум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Тип проекта: творческо-познаватель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Участники проекта: дети подготовительной группы, воспитатели, воспитатель по изодеятельности, инструктор по физической культу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рок реализации: краткосрочный (21-28 февра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оспитатель по изодеятельности – Коломенская Наталья Александ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грамма кружковой деятельности «Юные защитники животных» для детей старшей групп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формирование у детей ответственного отношения к домашним живот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оспитатели: Грачева Наталья Васильевна, Никульникова Наталья Геннад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грамма кружковой деятельности «Мы в ответе за тех, кого приручили» для детей подготовительной к школе группы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 xml:space="preserve">Цель: </w:t>
      </w:r>
      <w:r>
        <w:rPr>
          <w:color w:val="181818"/>
          <w:sz w:val="28"/>
          <w:szCs w:val="27"/>
        </w:rPr>
        <w:t>формирование у детей представлений о нравственных нормах, как основе будущей системы ценностей</w:t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7"/>
        </w:rPr>
      </w:pPr>
      <w:r>
        <w:rPr>
          <w:color w:val="181818"/>
          <w:sz w:val="28"/>
          <w:szCs w:val="27"/>
        </w:rPr>
        <w:t>Воспитатель: Прозорова Юлия Анатольевна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81818"/>
          <w:sz w:val="28"/>
          <w:szCs w:val="27"/>
        </w:rPr>
        <w:t>Сценарий развлечения « Синичка-невеличка»</w:t>
      </w:r>
      <w:r>
        <w:rPr>
          <w:color w:val="181818"/>
          <w:sz w:val="28"/>
          <w:szCs w:val="27"/>
        </w:rPr>
        <w:t xml:space="preserve">                                                                  </w:t>
      </w:r>
      <w:r>
        <w:rPr>
          <w:color w:val="181818"/>
          <w:sz w:val="28"/>
          <w:szCs w:val="28"/>
        </w:rPr>
        <w:t xml:space="preserve">Цель: </w:t>
      </w:r>
      <w:r>
        <w:rPr>
          <w:color w:val="000000"/>
          <w:sz w:val="28"/>
          <w:szCs w:val="23"/>
          <w:shd w:fill="FFFFFF" w:val="clear"/>
        </w:rPr>
        <w:t>воспитание экологической культуры детей дошкольного возраста через углубление, расширение и актуализацию знаний о зимующих птицах родного кра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Музыкальный руководитель – Моногарова Ольга Владимировна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3"/>
          <w:shd w:fill="FFFFFF" w:val="clear"/>
        </w:rPr>
        <w:t>Сценарий спортивно-познавательного праздника  «Наши верные друзья»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  <w:shd w:fill="FFFFFF" w:val="clear"/>
        </w:rPr>
        <w:t>расширить знания обучающихся по познавательному развитию путем вовлечение в спортивные состяза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структор по физической культуре – Мотина Людмила Владими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5. Анализ и оценка результатов, полученных в ходе реализации иннова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В процессе реализации программы «Мы – твои друзья»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ы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попол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на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копил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методичес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и наглядно-демонстрацион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: А.Г.Макеева, В.А.Самкова, Е.М.Клемяшова «Мы – твои друзья» (методическое пособие); рабочая тетрадь «Мы – твои друзья»; тематические плакаты : «Мы такие разные!», «Нам нужна твоя забота»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глядно-дидактическое пособие «Расскажите детям о домашних живот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>; </w:t>
      </w:r>
    </w:p>
    <w:p>
      <w:pPr>
        <w:pStyle w:val="Normal"/>
        <w:shd w:fill="FFFFFF" w:val="clear"/>
        <w:spacing w:lineRule="auto" w:line="240" w:before="0" w:after="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приоб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на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научно-методичес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литерату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 по теме инновационной деятельности: «Таинственный  мир кошек» Герби Бреннан;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шки. Самая полная иллюстрированная энциклопеди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ьга Есауленко, Светлана Дудни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иллюстрированные энциклопедии для детей : «Кошки и котята», «Собаки и щенки», «Собаки»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силась профессиональная компетентность педагогов в вопросе социально-коммуникативного развития дошкольников;</w:t>
      </w:r>
    </w:p>
    <w:p>
      <w:pPr>
        <w:pStyle w:val="Normal"/>
        <w:shd w:fill="FFFFFF" w:val="clear"/>
        <w:spacing w:lineRule="auto" w:line="240" w:before="0" w:after="57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ы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потребности родителей воспитанников и опре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ны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7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эффективные формы и методы работы с ними;</w:t>
      </w:r>
    </w:p>
    <w:p>
      <w:pPr>
        <w:pStyle w:val="Normal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повысилась готовность родителей участвовать в жизни детского с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анном этапе инновационная деятельность продолжает успешно реализовы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8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56" w:before="60" w:after="160"/>
        <w:ind w:firstLine="709"/>
        <w:rPr>
          <w:rFonts w:ascii="Times New Roman" w:hAnsi="Times New Roman" w:cs="Times New Roman"/>
          <w:color w:val="181818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0:00Z</dcterms:created>
  <dc:creator>Мой</dc:creator>
  <dc:description/>
  <cp:keywords/>
  <dc:language>en-US</dc:language>
  <cp:lastModifiedBy>user</cp:lastModifiedBy>
  <cp:lastPrinted>2022-05-19T09:56:00Z</cp:lastPrinted>
  <dcterms:modified xsi:type="dcterms:W3CDTF">2022-05-30T10:50:00Z</dcterms:modified>
  <cp:revision>2</cp:revision>
  <dc:subject/>
  <dc:title>Информационно-аналитическая справка о результативности региональной  инновационной деятельности </dc:title>
</cp:coreProperties>
</file>