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аимодействие музыкального руководителя с  другими специалистам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63305" cy="5347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3400" cy="5347440"/>
                          <a:chOff x="0" y="0"/>
                          <a:chExt cx="8663400" cy="534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63400" cy="534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454840" y="2014920"/>
                            <a:ext cx="937800" cy="32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1029240"/>
                            <a:ext cx="2165400" cy="1315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использовании фо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 организации предварите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 оформлении атрибу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 организации работы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одителя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4840" y="3001680"/>
                            <a:ext cx="937800" cy="32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3001680"/>
                            <a:ext cx="2165400" cy="1315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реждения дополните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осуществлении внешн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реем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 организации совмест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мероприят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 пропаганде педагогиче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ы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1160" y="3330720"/>
                            <a:ext cx="0" cy="6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9360" y="3987720"/>
                            <a:ext cx="2165400" cy="1315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ых учрежд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определении содержа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реем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метод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совместных мероприят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8600" y="3001680"/>
                            <a:ext cx="937800" cy="32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2400" y="3000240"/>
                            <a:ext cx="2165400" cy="13150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реогра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держ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метод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 организации  детской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еяте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 организации работы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одителя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68600" y="2015640"/>
                            <a:ext cx="937800" cy="32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1680" y="1028880"/>
                            <a:ext cx="2165400" cy="131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о физическому воспит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 использовании фор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содерж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метод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 организации дет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еятель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31160" y="1357560"/>
                            <a:ext cx="0" cy="6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8640" y="42480"/>
                            <a:ext cx="2165400" cy="131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оформлении докум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 оценке деяте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 обобщен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аспространении опы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860" w:right="-8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2015640"/>
                            <a:ext cx="2165400" cy="1315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2.15pt;height:421.05pt" coordorigin="0,0" coordsize="13643,8421">
                <v:rect id="shape_0" stroked="f" o:allowincell="f" style="position:absolute;left:0;top:0;width:13642;height:8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66,3173" to="5342,3689" ID="_s1116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4;top:1621;width:3409;height:20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использовании фор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 организации предварительн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або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 оформлении атрибути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 организации работы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одителями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866,4727" to="5342,5243" ID="_s111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86;top:4727;width:3409;height:20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реждения дополните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осуществлении внешн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реем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 организации совместны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мероприят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 пропаганде педагогиче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ыта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821,5245" to="6821,6279" ID="_s111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117;top:6280;width:3409;height:20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ых учрежден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определении содержани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реем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методоло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совместных мероприят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297,4727" to="9773,5243" ID="_s111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547;top:4725;width:3409;height:20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реограф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держ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методоло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 организации  детской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еятель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 организации работы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одителям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297,3174" to="9773,3690" ID="_s111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546;top:1620;width:3409;height:20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о физическому воспит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 использовании фор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содерж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методоло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 организации детск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еятельности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821,2138" to="6821,3172" ID="_s111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116;top:67;width:3409;height:20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ind w:right="-81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оформлении документации</w:t>
                        </w:r>
                      </w:p>
                      <w:p>
                        <w:pPr>
                          <w:overflowPunct w:val="false"/>
                          <w:bidi w:val="0"/>
                          <w:ind w:right="-81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 оценке деятельности </w:t>
                        </w:r>
                      </w:p>
                      <w:p>
                        <w:pPr>
                          <w:overflowPunct w:val="false"/>
                          <w:bidi w:val="0"/>
                          <w:ind w:right="-81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 обобщении, </w:t>
                        </w:r>
                      </w:p>
                      <w:p>
                        <w:pPr>
                          <w:overflowPunct w:val="false"/>
                          <w:bidi w:val="0"/>
                          <w:ind w:right="-81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аспространении опыта</w:t>
                        </w:r>
                      </w:p>
                      <w:p>
                        <w:pPr>
                          <w:overflowPunct w:val="false"/>
                          <w:bidi w:val="0"/>
                          <w:ind w:left="-4860" w:right="-8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5116;top:3174;width:3409;height:20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sectPr>
      <w:headerReference w:type="default" r:id="rId16"/>
      <w:type w:val="nextPage"/>
      <w:pgSz w:orient="landscape" w:w="16838" w:h="11906"/>
      <w:pgMar w:left="1134" w:right="8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11:00Z</dcterms:created>
  <dc:creator> </dc:creator>
  <dc:description/>
  <cp:keywords/>
  <dc:language>en-US</dc:language>
  <cp:lastModifiedBy>user</cp:lastModifiedBy>
  <cp:lastPrinted>2011-02-10T10:03:00Z</cp:lastPrinted>
  <dcterms:modified xsi:type="dcterms:W3CDTF">2021-08-18T07:11:00Z</dcterms:modified>
  <cp:revision>2</cp:revision>
  <dc:subject/>
  <dc:title>Взаимодействие музыкального руководителя с  другими специалистами </dc:title>
</cp:coreProperties>
</file>