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ияние педагога на познавательную активность дошкольник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В. </w:t>
      </w:r>
      <w:bookmarkStart w:id="0" w:name="_GoBack"/>
      <w:bookmarkEnd w:id="0"/>
      <w:r>
        <w:rPr>
          <w:rFonts w:cs="Times New Roman" w:ascii="Times New Roman" w:hAnsi="Times New Roman"/>
          <w:i/>
          <w:sz w:val="28"/>
          <w:szCs w:val="28"/>
        </w:rPr>
        <w:t>Анисимова, воспитатель                                                                                МБДОУ общеразвивающего вида                                                                            «Детский сад №19» г.Ливны</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как педагога, волнует вопрос: как воспитывать личность, стремящуюся к постоянному самопознанию и жаждущую трудиться? Как добиться того, чтобы дети с желанием трудились и одновременно познавали окруж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чной педагогической литературе теоретически обосновывается взаимосвязь трудового и познавательного развития. На практике многие педагоги испытывают трудности.</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педагогической деятельности выстроила систему последователь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1)определение наиболее применимых методов и приёмов по активизации познавательной деятельности в процессе трудовой деятель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отбор оптимального содержания образования по формированию трудовых навыков детей и решению задач умственного развити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учёт времени и места занятий трудом в режиме дня. </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тение опыта посильной трудовой деятельности дошкольника требует от воспитателя широкого познания методологии организации данной образовательной деятельности, основная задача которой – пробудить в детях желание и умение приложить определённые умственные и физические усилия к познанию окружающего мира.</w:t>
      </w:r>
    </w:p>
    <w:p>
      <w:pPr>
        <w:pStyle w:val="Normal"/>
        <w:tabs>
          <w:tab w:val="left" w:pos="709" w:leader="none"/>
        </w:tabs>
        <w:jc w:val="both"/>
        <w:rPr/>
      </w:pPr>
      <w:r>
        <w:rPr/>
        <w:t xml:space="preserve">         </w:t>
      </w:r>
      <w:r>
        <w:rPr/>
        <w:t>Оценивая развитие и индивидуальные особенности детей своей группы, определила серию методов и приёмов по формированию навыков трудовой деятельности в природе, сформировала их по классической схеме:</w:t>
      </w:r>
    </w:p>
    <w:tbl>
      <w:tblPr>
        <w:tblW w:w="9571" w:type="dxa"/>
        <w:jc w:val="left"/>
        <w:tblInd w:w="-113" w:type="dxa"/>
        <w:tblLayout w:type="fixed"/>
        <w:tblCellMar>
          <w:top w:w="0" w:type="dxa"/>
          <w:left w:w="108" w:type="dxa"/>
          <w:bottom w:w="0" w:type="dxa"/>
          <w:right w:w="108" w:type="dxa"/>
        </w:tblCellMar>
      </w:tblPr>
      <w:tblGrid>
        <w:gridCol w:w="2211"/>
        <w:gridCol w:w="2634"/>
        <w:gridCol w:w="2265"/>
        <w:gridCol w:w="24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схем,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зарисов-ки, рисунки этап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фильм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ленение важных действий в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следовательности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ение и анализ увиденного и исполн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мпровизации, составление сказок и т.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ые труд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роченные труд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и изображение схем, ребусов и т.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ремя выполнен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о-практический отбор инструментар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траивании данной таблицы от меня потребовались психологическая вооруженность, учёт индивидуальных особенностей каждого ребёнка в отдельности и группы в целом, знаний особенностей климата родного края, объектов его природы, закономерностей их произрастания.</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боре содержания трудовой деятельности учитывала принцип интегративности: взаимосвязь и взаимодополняемость других образовательных областей: познания, коммуникации, социализации.</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в детском саду разнообразен. Меня более всего привлекает труд в природе, предусматривающий участие детей в уходе за растениями в группе, на огороде, в цветниках.</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а практике усваивают зависимость состояния растений от удовлетворения  их потребностей, узнают о роли человека, его трудовых действий в управлении природой. Усвоение этих связей и зависимостей способствует активизации умственных способностей, формированию  мыслительных операций. У многих детей пробудилось желание самим поэкспериментировать, изучить особенности ухода, самостоятельно его исполнять, тем самым придавать труду целенаправленность и осмысленность.</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реформирование дошкольного образования предусматривает развитие в детях желания и умения добывать знания самостоятельно, формировать самопознание и самосовершенствование. Труд в природе является прекрасным средством его становления.</w:t>
      </w:r>
    </w:p>
    <w:p>
      <w:pPr>
        <w:pStyle w:val="Normal"/>
        <w:tabs>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е умения: планировать, подбирать материалы и инструменты, намечать последовательность трудовых операций, распределять их по времени и между участниками труда, оценивать результаты весьма полезны в последующие годы их жизни: учёба в школе, профессиональная деятельность. А эти задачи легко решаются в процессе организации труда в природе, который для них особенно привлекателен.</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практической деятельности с детьми выращиваем рассаду для клумбы, размножаем кустарники, черенкуем некоторые виды растений. Все свои трудовые действия фиксируем на видео, составляя в последующем видеофильмы о периодах вегетации растений. Созданные фильмы использую во время непрерывной образовательной деятельности, при организации труда, а иногда-по желанию и настроению детей. Это весьма эффективный метод формирования интереса к самостоятельной познавательной деятельности.</w:t>
      </w:r>
    </w:p>
    <w:p>
      <w:pPr>
        <w:pStyle w:val="Normal"/>
        <w:tabs>
          <w:tab w:val="left" w:pos="709" w:leader="none"/>
        </w:tabs>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На территории нашего дошкольного образовательного учреждения есть мини-огород, который используется для экологического и трудового воспитания дошкольников. В текущем году детьми нашей группы на нём были посажены  и выращены: репа, листы салата и перец. А на клумбе, закреплённой за нашей группой, дети посадили однолетние цветы: бархатцы, агератум, георгины, фиалки. Рассаду этих цветов дети вырастили сами, сеяли семена, наблюдали за их ростом, пикировали, ухаживали за ними, а в мае дети высадили её на клумбу. Всё лето они с радостью ухаживали за цветами: пололи , рыхлили и поливали. Осенью собрали семена.</w:t>
      </w:r>
      <w:r>
        <w:rPr>
          <w:rFonts w:cs="Times New Roman" w:ascii="Times New Roman" w:hAnsi="Times New Roman"/>
          <w:color w:val="333333"/>
          <w:sz w:val="28"/>
          <w:szCs w:val="28"/>
        </w:rPr>
        <w:t xml:space="preserve"> </w:t>
      </w:r>
    </w:p>
    <w:p>
      <w:pPr>
        <w:pStyle w:val="Normal"/>
        <w:tabs>
          <w:tab w:val="left" w:pos="709" w:leader="none"/>
          <w:tab w:val="left" w:pos="993" w:leader="none"/>
        </w:tabs>
        <w:spacing w:lineRule="auto" w:line="240" w:before="0" w:after="30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труда дети осознали зависимость состояния растений от условий их произрастания, узнали о том, что изменение среды влечет за собой изменение в состоянии растений. У детей сформировался устойчивый познавательный интерес к труду, трудолюбие. Труд у дошкольников становится осмысленным и целенаправленным. Это способствует развитию у детей наблюдательности и любознательности, пытливости, вызывает у них интерес к объектам природы.</w:t>
      </w:r>
    </w:p>
    <w:p>
      <w:pPr>
        <w:pStyle w:val="Normal"/>
        <w:tabs>
          <w:tab w:val="left" w:pos="709" w:leader="none"/>
        </w:tabs>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я ребёнка принять познавательную цель, осознать её результат будет эффективнее, если она будет непосредственно  связана с трудом. Развиваются интеллектуальные умения: планировать работу, подбирать материалы и инструменты, намечать последовательность операций, распределять их по времени и между участниками труда, оценивать результаты и т.д.</w:t>
      </w:r>
    </w:p>
    <w:p>
      <w:pPr>
        <w:pStyle w:val="Normal"/>
        <w:tabs>
          <w:tab w:val="left" w:pos="709" w:leader="none"/>
        </w:tabs>
        <w:spacing w:lineRule="auto" w:line="240" w:before="0" w:after="30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ы организации познавательной активности детей в природе разнообразны. Они организуются в форме индивидуальных поручений или коллективных. Индивидуальные поручения дают возможность более тщательно руководить действиями детей - оказать прямую помощь тем, кто нуждается в ней, дать дополнительные разъяснения, советы, проконтролировать выполнение трудовых операций. Все это помогает прочному формированию навыков и умений, а также воспитанию ответственности за порученное дело, привычки к трудовому усилию.</w:t>
      </w:r>
    </w:p>
    <w:p>
      <w:pPr>
        <w:pStyle w:val="Normal"/>
        <w:tabs>
          <w:tab w:val="left" w:pos="709" w:leader="none"/>
        </w:tabs>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лективный труд дает возможность формировать трудовые навыки и умения одновременно у всех детей группы. Эти формы труда необходимы для установления отношений в коллективе. Здесь формируются умения принимать общую цель труда, договориться, согласовывать свои действия, сообща планировать работу, помочь товарищу, оценить его труд; воспитывается коллективная ответственность за выполнение задания.</w:t>
      </w:r>
    </w:p>
    <w:p>
      <w:pPr>
        <w:pStyle w:val="Normal"/>
        <w:tabs>
          <w:tab w:val="left" w:pos="709" w:leader="none"/>
        </w:tabs>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shd w:fill="FFFFFF" w:val="clear"/>
        </w:rPr>
        <w:t>Подводя итог вышеизложенному, следует заметить, что познавательная активность дошкольников – это есть активность, которая возникает в процессе познания. Особенностью развития познавательной активности детей дошкольного возраста является заинтересованное принятие информации, желание уточнить, углубить свои знания, самостоятельный поиск ответов на интересующие вопросы, проявление элементов творчества,  умение усвоить способ познания и применить его в других ситуациях.</w:t>
      </w:r>
    </w:p>
    <w:p>
      <w:pPr>
        <w:pStyle w:val="Style15"/>
        <w:shd w:fill="FFFFFF" w:val="clear"/>
        <w:spacing w:before="0" w:after="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тератур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 Дыбина,  Ребенок и окружающий мир. – М.: Мозаика синтез, 2005. – 210 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Н. Кондратьева,  «Мы». Программа экологического образования детей. – СПб.:  «Детство-Пресс», 2000. – 240 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Н. Николаева,  Теория и методика экологического образования детей. - М., 20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0:00Z</dcterms:created>
  <dc:creator>детский сад</dc:creator>
  <dc:description/>
  <cp:keywords/>
  <dc:language>en-US</dc:language>
  <cp:lastModifiedBy>user</cp:lastModifiedBy>
  <dcterms:modified xsi:type="dcterms:W3CDTF">2021-08-13T09:50:00Z</dcterms:modified>
  <cp:revision>2</cp:revision>
  <dc:subject/>
  <dc:title>Влияние педагога на познавательную активность дошкольника</dc:title>
</cp:coreProperties>
</file>