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9525</wp:posOffset>
            </wp:positionV>
            <wp:extent cx="746760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Рекомендации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«Организация музыкального уголка в групп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ах используются все виды оборудования, которые традиционно существуют в детском саду. Однако, немаловажное значение для детей имеет музыкальный уголок. Вот некоторые рекомендации по созданию музыкального угол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ую сосредоточиться на использование ударных музыкальных инструментов как наиболее доступных детям по способам игры и поэтому быстро осваиваемых - металлофон, барабанчик, треугольник, кастаньеты, маракасы и другие русские народные инструменты (деревянные ложки, трещотки, колотушки, свистульки, рубель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следует обратить на наличие музыкально-дидактических пособий и игр, которые помогают педагогу формировать у детей достаточно сложные понятия о музыке простыми и доступными средства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ую использовать технические средства, например слушание аудиокассет, в разумных пределах, просмотр музыкальных сказок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музыкальное воздействие на ребе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нка должно быть систематически, в самый удобный момент. Так, негромкая, но бодрая музыка может звучать при утреннем приеме детей. Во время самостоятельных игр может звучать музыка, соответствующая характеру деятельности: спокойная, созерцательная, если дети рисуют, конструируют; более подвижного характера, если они устроили маленький концерт для кукол или для именинни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Если у детей возник интерес к музыкальным инструментам, можно предложить сопровождать игру на деревянных палочках, ложках, маракасах и других музыкальных инструментах каким-либо известным им произведением в магнитофонной записи.</w:t>
      </w:r>
    </w:p>
    <w:p>
      <w:pPr>
        <w:pStyle w:val="ListParagraph"/>
        <w:tabs>
          <w:tab w:val="clear" w:pos="708"/>
          <w:tab w:val="left" w:pos="1125" w:leader="none"/>
          <w:tab w:val="left" w:pos="198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color w:val="C00000"/>
          <w:sz w:val="52"/>
          <w:szCs w:val="52"/>
        </w:rPr>
        <w:t>ЖЕЛАЮ ВАМ УСПЕХ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2:00Z</dcterms:created>
  <dc:creator>Мой</dc:creator>
  <dc:description/>
  <cp:keywords/>
  <dc:language>en-US</dc:language>
  <cp:lastModifiedBy>user</cp:lastModifiedBy>
  <dcterms:modified xsi:type="dcterms:W3CDTF">2021-08-13T09:52:00Z</dcterms:modified>
  <cp:revision>2</cp:revision>
  <dc:subject/>
  <dc:title/>
</cp:coreProperties>
</file>