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  <w:lang w:eastAsia="ru-RU"/>
        </w:rPr>
        <w:t>Миниотчет о прошедшей социальной ак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содержания работы региональной инновационной площадки по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6"/>
          <w:shd w:fill="FFFFFF" w:val="clear"/>
        </w:rPr>
        <w:t xml:space="preserve">апробации и внедрению парциальной программы «Мы  - твои друзья» на уровне дошко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связи с Международным Днём защиты животных 3 октября  в МБДОУ «Детский сад №19» г.Ливны прошла акция «Береги животного!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совместно с родителями посетили Автономную некоммерческую организацию по содержанию животных «4 лапы». Целью посещения являлось привитие у детей навыков заботливого и бережного отношения к домашним живот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ом Коржавых В.С. проведено презент-шоу «Усы, лапы, хвост». Основной акцент внимания детей был направлен на оказание практической помощи животным приюта. Щедрое пожертвование родителей кормов для кошек и собак ярко демонстрировало заботу о брошенных живот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октября в рамках тематического дня, посвященного защите животных, в учреждении организованы и проведены уроки доброты – «Мы в ответе за тех, кого приручил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ьи, имеющие домашних питомцев, организовали выставку рисунков «Мои любимые животные»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 интересно и разнообразно прошла фотовыставка «Эти забавные животные» в старшей группе «Радуга»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de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1756095449609)  . Педагоги Горюшкина Т.Н., Штанова М.Н. постарались привлечь внимание детей и родителей к проявлению заботы, любви к своим питомцам, отразить  особые черты своих подопечных.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Подробно ознакомиться с материалом можно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на  сайте учреждения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sad19livny.ucoz.ru</w:t>
        </w:r>
      </w:hyperlink>
      <w:r>
        <w:rPr>
          <w:rFonts w:cs="Times New Roman" w:ascii="Times New Roman" w:hAnsi="Times New Roman"/>
          <w:sz w:val="28"/>
        </w:rPr>
        <w:t xml:space="preserve"> и на  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rofile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</w:hyperlink>
      <w:r>
        <w:rPr>
          <w:rFonts w:cs="Times New Roman" w:ascii="Times New Roman" w:hAnsi="Times New Roman"/>
          <w:sz w:val="28"/>
        </w:rPr>
        <w:t xml:space="preserve"> 520451006729/</w:t>
      </w:r>
      <w:r>
        <w:rPr>
          <w:rFonts w:cs="Times New Roman" w:ascii="Times New Roman" w:hAnsi="Times New Roman"/>
          <w:sz w:val="28"/>
          <w:lang w:val="en-US"/>
        </w:rPr>
        <w:t>album</w:t>
      </w:r>
      <w:r>
        <w:rPr>
          <w:rFonts w:cs="Times New Roman" w:ascii="Times New Roman" w:hAnsi="Times New Roman"/>
          <w:sz w:val="28"/>
        </w:rPr>
        <w:t xml:space="preserve">/899146604553;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sz w:val="28"/>
          </w:rPr>
          <w:t>/1748496550409</w:t>
        </w:r>
      </w:hyperlink>
      <w:r>
        <w:rPr>
          <w:rFonts w:cs="Times New Roman" w:ascii="Times New Roman" w:hAnsi="Times New Roman"/>
          <w:sz w:val="28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rofile</w:t>
        </w:r>
        <w:r>
          <w:rPr>
            <w:rStyle w:val="InternetLink"/>
            <w:rFonts w:cs="Times New Roman" w:ascii="Times New Roman" w:hAnsi="Times New Roman"/>
            <w:sz w:val="28"/>
          </w:rPr>
          <w:t>/520451006729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lbum</w:t>
        </w:r>
        <w:r>
          <w:rPr>
            <w:rStyle w:val="InternetLink"/>
            <w:rFonts w:cs="Times New Roman" w:ascii="Times New Roman" w:hAnsi="Times New Roman"/>
            <w:sz w:val="28"/>
          </w:rPr>
          <w:t>/899146604553</w:t>
        </w:r>
      </w:hyperlink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vide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/175609544960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)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ный и яркий фотоколлаж завершил тематический день, посвященный Международному Дню защиты животны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19livny.ucoz.ru/" TargetMode="External"/><Relationship Id="rId3" Type="http://schemas.openxmlformats.org/officeDocument/2006/relationships/hyperlink" Target="https://ok.ru/profile/" TargetMode="External"/><Relationship Id="rId4" Type="http://schemas.openxmlformats.org/officeDocument/2006/relationships/hyperlink" Target="http://ok.ru/video/1748496550409" TargetMode="External"/><Relationship Id="rId5" Type="http://schemas.openxmlformats.org/officeDocument/2006/relationships/hyperlink" Target="https://ok.ru/profile/520451006729/album/899146604553" TargetMode="External"/><Relationship Id="rId6" Type="http://schemas.openxmlformats.org/officeDocument/2006/relationships/hyperlink" Target="http://ok.ru/video/17560954496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7:00Z</dcterms:created>
  <dc:creator>Мой</dc:creator>
  <dc:description/>
  <cp:keywords/>
  <dc:language>en-US</dc:language>
  <cp:lastModifiedBy>user</cp:lastModifiedBy>
  <cp:lastPrinted>2020-10-06T10:07:00Z</cp:lastPrinted>
  <dcterms:modified xsi:type="dcterms:W3CDTF">2021-08-13T09:47:00Z</dcterms:modified>
  <cp:revision>2</cp:revision>
  <dc:subject/>
  <dc:title>Миниотчет о прошедшей социальной акции</dc:title>
</cp:coreProperties>
</file>