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е инновационных технологий в процессе коррекции речевых нарушений у старших дошкольников</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 Тарасова, учитель-логопед</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БДОУ «Детский сад №19» г. Ливн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дошкольное образовательное пространство диктует педагогам определенные формы, приемы и методы работы с детьми. При этом каждый из педагогов не должен забывать, что основная цель обучения в ДОУ – это не только определенная сумма знаний, умений и навыков, которую усваивает дошкольник на протяжении всего времени пребывания в детском саду, но и подготовка ребенка к осознанному, самостоятельному изучению учебного материала.</w:t>
      </w:r>
    </w:p>
    <w:p>
      <w:pPr>
        <w:pStyle w:val="Normal"/>
        <w:spacing w:lineRule="auto" w:line="276" w:before="0" w:after="0"/>
        <w:ind w:firstLine="709"/>
        <w:jc w:val="both"/>
        <w:rPr/>
      </w:pPr>
      <w:r>
        <w:rPr>
          <w:rFonts w:cs="Times New Roman" w:ascii="Times New Roman" w:hAnsi="Times New Roman"/>
          <w:sz w:val="28"/>
          <w:szCs w:val="28"/>
        </w:rPr>
        <w:t>В процессе коррекционно-логопедической работы, особенно на этапе автоматизации звуков, приходится многократно повторять один и тот же речевой материал. Чтобы поддержать интерес ребенка к занятию, стимулировать его речевую активность, необходимо использовать разнообразные методические прием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занятиях с детьми (индивидуальных или подгрупповых) я, в частности, практикую: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рректурную пробу, </w:t>
      </w:r>
    </w:p>
    <w:p>
      <w:pPr>
        <w:pStyle w:val="Normal"/>
        <w:spacing w:lineRule="auto" w:line="276" w:before="0" w:after="0"/>
        <w:ind w:firstLine="709"/>
        <w:jc w:val="both"/>
        <w:rPr/>
      </w:pPr>
      <w:r>
        <w:rPr>
          <w:rFonts w:cs="Times New Roman" w:ascii="Times New Roman" w:hAnsi="Times New Roman"/>
          <w:sz w:val="28"/>
          <w:szCs w:val="28"/>
        </w:rPr>
        <w:t>- словесное моделирова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иментирова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ную деятельнос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ерфокар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енсорно-графические схемы и мнемотаблиц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с рифма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творческое рассказыва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кроссворды, ребус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дидактиз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ный метод и т.д.</w:t>
      </w:r>
    </w:p>
    <w:p>
      <w:pPr>
        <w:pStyle w:val="Normal"/>
        <w:spacing w:lineRule="auto" w:line="276" w:before="0" w:after="0"/>
        <w:ind w:firstLine="708"/>
        <w:jc w:val="both"/>
        <w:rPr/>
      </w:pPr>
      <w:r>
        <w:rPr>
          <w:rFonts w:cs="Times New Roman" w:ascii="Times New Roman" w:hAnsi="Times New Roman"/>
          <w:sz w:val="28"/>
          <w:szCs w:val="28"/>
        </w:rPr>
        <w:t xml:space="preserve">Корректурная проба и игры с рифмами помогают повысить качество речевого слуха детей, побуждают дошкольников оценивать речь говорящего или свои высказывания, выявлять в них ошибки, допущенные взрослыми преднамеренно или самим ребенком по невнимательности; подбирать слова к стихотворным фразам, подходящие не только по смыслу, но и созвучные с концовкой другой стихотворной строки (Корова ест тлаву. В каком слове слышится ошибка? Проговори правильно. Вот хорошее местечко, протекает мимо (река, </w:t>
      </w:r>
      <w:r>
        <w:rPr>
          <w:rFonts w:cs="Times New Roman" w:ascii="Times New Roman" w:hAnsi="Times New Roman"/>
          <w:sz w:val="28"/>
          <w:szCs w:val="28"/>
          <w:u w:val="single"/>
        </w:rPr>
        <w:t>речка</w:t>
      </w:r>
      <w:r>
        <w:rPr>
          <w:rFonts w:cs="Times New Roman" w:ascii="Times New Roman" w:hAnsi="Times New Roman"/>
          <w:sz w:val="28"/>
          <w:szCs w:val="28"/>
        </w:rPr>
        <w:t xml:space="preserve">)).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ному усвоению языковых явлений способствуют экспериментирование и словесное моделирование. Знакомясь с компонентами артикуляции того или иного звука (правильным положением языка, губ, зубов, речевым выходом) дошкольники опытным путем (например, устраняя или неправильно используя один из компонентов артикуляции) определяют, почему заданный звук отсутствует, искажается или заменяется другим звуком.</w:t>
      </w:r>
    </w:p>
    <w:p>
      <w:pPr>
        <w:pStyle w:val="Normal"/>
        <w:spacing w:lineRule="auto" w:line="276" w:before="0" w:after="0"/>
        <w:ind w:firstLine="708"/>
        <w:jc w:val="both"/>
        <w:rPr/>
      </w:pPr>
      <w:r>
        <w:rPr>
          <w:rFonts w:cs="Times New Roman" w:ascii="Times New Roman" w:hAnsi="Times New Roman"/>
          <w:sz w:val="28"/>
          <w:szCs w:val="28"/>
        </w:rPr>
        <w:t xml:space="preserve">Подбирая </w:t>
      </w:r>
      <w:bookmarkStart w:id="0" w:name="_GoBack"/>
      <w:r>
        <w:rPr>
          <w:rFonts w:cs="Times New Roman" w:ascii="Times New Roman" w:hAnsi="Times New Roman"/>
          <w:sz w:val="28"/>
          <w:szCs w:val="28"/>
        </w:rPr>
        <w:t>группу</w:t>
      </w:r>
      <w:bookmarkEnd w:id="0"/>
      <w:r>
        <w:rPr>
          <w:rFonts w:cs="Times New Roman" w:ascii="Times New Roman" w:hAnsi="Times New Roman"/>
          <w:color w:val="FF0000"/>
          <w:sz w:val="28"/>
          <w:szCs w:val="28"/>
        </w:rPr>
        <w:t xml:space="preserve"> </w:t>
      </w:r>
      <w:r>
        <w:rPr>
          <w:rFonts w:cs="Times New Roman" w:ascii="Times New Roman" w:hAnsi="Times New Roman"/>
          <w:sz w:val="28"/>
          <w:szCs w:val="28"/>
        </w:rPr>
        <w:t>родственных слов, образуя новые слова (относительные и притяжательные прилагательные, слова с уменьшительно-ласкательным значением и др.), дети сравнивают их состав, называют общие части в структуре (стол</w:t>
      </w:r>
      <w:r>
        <w:rPr>
          <w:rFonts w:cs="Times New Roman" w:ascii="Times New Roman" w:hAnsi="Times New Roman"/>
          <w:sz w:val="28"/>
          <w:szCs w:val="28"/>
          <w:u w:val="single"/>
        </w:rPr>
        <w:t>ик</w:t>
      </w:r>
      <w:r>
        <w:rPr>
          <w:rFonts w:cs="Times New Roman" w:ascii="Times New Roman" w:hAnsi="Times New Roman"/>
          <w:sz w:val="28"/>
          <w:szCs w:val="28"/>
        </w:rPr>
        <w:t>, кот</w:t>
      </w:r>
      <w:r>
        <w:rPr>
          <w:rFonts w:cs="Times New Roman" w:ascii="Times New Roman" w:hAnsi="Times New Roman"/>
          <w:sz w:val="28"/>
          <w:szCs w:val="28"/>
          <w:u w:val="single"/>
        </w:rPr>
        <w:t>ик</w:t>
      </w:r>
      <w:r>
        <w:rPr>
          <w:rFonts w:cs="Times New Roman" w:ascii="Times New Roman" w:hAnsi="Times New Roman"/>
          <w:sz w:val="28"/>
          <w:szCs w:val="28"/>
        </w:rPr>
        <w:t>, дом</w:t>
      </w:r>
      <w:r>
        <w:rPr>
          <w:rFonts w:cs="Times New Roman" w:ascii="Times New Roman" w:hAnsi="Times New Roman"/>
          <w:sz w:val="28"/>
          <w:szCs w:val="28"/>
          <w:u w:val="single"/>
        </w:rPr>
        <w:t>ик</w:t>
      </w:r>
      <w:r>
        <w:rPr>
          <w:rFonts w:cs="Times New Roman" w:ascii="Times New Roman" w:hAnsi="Times New Roman"/>
          <w:sz w:val="28"/>
          <w:szCs w:val="28"/>
        </w:rPr>
        <w:t xml:space="preserve"> - </w:t>
      </w:r>
      <w:r>
        <w:rPr>
          <w:rFonts w:cs="Times New Roman" w:ascii="Times New Roman" w:hAnsi="Times New Roman"/>
          <w:sz w:val="28"/>
          <w:szCs w:val="28"/>
          <w:u w:val="single"/>
        </w:rPr>
        <w:t>ик</w:t>
      </w:r>
      <w:r>
        <w:rPr>
          <w:rFonts w:cs="Times New Roman" w:ascii="Times New Roman" w:hAnsi="Times New Roman"/>
          <w:sz w:val="28"/>
          <w:szCs w:val="28"/>
        </w:rPr>
        <w:t xml:space="preserve"> и т.д.), используют выделенные части слов для образования по </w:t>
      </w:r>
      <w:r>
        <w:rPr>
          <w:rFonts w:cs="Times New Roman" w:ascii="Times New Roman" w:hAnsi="Times New Roman"/>
          <w:sz w:val="26"/>
          <w:szCs w:val="26"/>
        </w:rPr>
        <w:t>аналогии новых лексических единиц (мост + ик= мостик, лист + ик = листик)</w:t>
      </w:r>
      <w:r>
        <w:rPr>
          <w:rFonts w:cs="Times New Roman" w:ascii="Times New Roman" w:hAnsi="Times New Roman"/>
          <w:sz w:val="28"/>
          <w:szCs w:val="28"/>
        </w:rPr>
        <w:t>.</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ую помощь в работе по совершенствованию навыков связной речи оказывают сенсорно-графические схемы и мнемотаблицы.</w:t>
      </w:r>
    </w:p>
    <w:p>
      <w:pPr>
        <w:pStyle w:val="Normal"/>
        <w:spacing w:lineRule="auto" w:line="276" w:before="0" w:after="0"/>
        <w:ind w:firstLine="708"/>
        <w:jc w:val="both"/>
        <w:rPr/>
      </w:pPr>
      <w:r>
        <w:rPr>
          <w:rFonts w:cs="Times New Roman" w:ascii="Times New Roman" w:hAnsi="Times New Roman"/>
          <w:sz w:val="28"/>
          <w:szCs w:val="28"/>
        </w:rPr>
        <w:t>Являясь наглядной опорой, они «подсказывают» ребенку последовательность предложений в рассказе и содержание высказывания.  Работа по таким схемам предполагает постепенное усложнение символического обозначения, переход от рисунков, обозначающих предметы, действия и признаки, названные в тексте, к условным знакам, соответствующим тем же самым предметам, признакам и действия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Старшие дошкольники, в том числе посещающие коррекционно-логопедические занятия, постепенно запоминают буквы русского алфавита и овладевают навыком уверенного слогового или словесно-слогового чтения. С целью совершенствования графических навыков, техники чтения, слоговой структуры слова предлагаем ребенку работу с перфокартами. Читая слово, предложение или небольшой рассказ с пропущенными буквами (слогами), дошкольники вписывают в прорезанное на месте пропуска окошко букву или слог, (чаще всего с автоматизируемым в устной речи звуком).</w:t>
      </w:r>
    </w:p>
    <w:p>
      <w:pPr>
        <w:pStyle w:val="Normal"/>
        <w:spacing w:lineRule="auto" w:line="276" w:before="0" w:after="0"/>
        <w:ind w:firstLine="708"/>
        <w:jc w:val="both"/>
        <w:rPr/>
      </w:pPr>
      <w:r>
        <w:rPr>
          <w:rFonts w:cs="Times New Roman" w:ascii="Times New Roman" w:hAnsi="Times New Roman"/>
          <w:sz w:val="28"/>
          <w:szCs w:val="28"/>
        </w:rPr>
        <w:t>Расширению словаря, усвоению звуко-слоговой структуры слова способствуют кроссворды и ребусы. Чаще всего они подбираются с учетом изучаемой лексической или грамматической темы. Например, изучая тему «Дикие животные», дети с удовольствием вписывают в кроссворд названия детенышей, отмечая в составе слов общую часть (волчон</w:t>
      </w:r>
      <w:r>
        <w:rPr>
          <w:rFonts w:cs="Times New Roman" w:ascii="Times New Roman" w:hAnsi="Times New Roman"/>
          <w:sz w:val="28"/>
          <w:szCs w:val="28"/>
          <w:u w:val="single"/>
        </w:rPr>
        <w:t>ок</w:t>
      </w:r>
      <w:r>
        <w:rPr>
          <w:rFonts w:cs="Times New Roman" w:ascii="Times New Roman" w:hAnsi="Times New Roman"/>
          <w:sz w:val="28"/>
          <w:szCs w:val="28"/>
        </w:rPr>
        <w:t>, зайчон</w:t>
      </w:r>
      <w:r>
        <w:rPr>
          <w:rFonts w:cs="Times New Roman" w:ascii="Times New Roman" w:hAnsi="Times New Roman"/>
          <w:sz w:val="28"/>
          <w:szCs w:val="28"/>
          <w:u w:val="single"/>
        </w:rPr>
        <w:t>ок</w:t>
      </w:r>
      <w:r>
        <w:rPr>
          <w:rFonts w:cs="Times New Roman" w:ascii="Times New Roman" w:hAnsi="Times New Roman"/>
          <w:sz w:val="28"/>
          <w:szCs w:val="28"/>
        </w:rPr>
        <w:t>, слонён</w:t>
      </w:r>
      <w:r>
        <w:rPr>
          <w:rFonts w:cs="Times New Roman" w:ascii="Times New Roman" w:hAnsi="Times New Roman"/>
          <w:sz w:val="28"/>
          <w:szCs w:val="28"/>
          <w:u w:val="single"/>
        </w:rPr>
        <w:t>ок</w:t>
      </w:r>
      <w:r>
        <w:rPr>
          <w:rFonts w:cs="Times New Roman" w:ascii="Times New Roman" w:hAnsi="Times New Roman"/>
          <w:sz w:val="28"/>
          <w:szCs w:val="28"/>
        </w:rPr>
        <w:t>).</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ая деятельность, широко практикуемая в последние годы в ДОУ, способствует вовлечению в коррекционно-логопедический процесс не только учителя-логопеда и детей, но и педагогов учреждения, родителей воспитанников. Темы проектов могут быть самые разнообразные и преследовать разные цели: повышение качества звукопроизношения, расширение словаря, совершенствование лексико-грамматических категорий, навыков связной речи. Осязаемым итогом проектной деятельности может стать лэпбук, в содержание которого входит интересный иллюстративный и различный по степени сложности речевой материал по теме проект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Не секрет, что в коррекционно-логопедической работе часто используются настольно-печатные игры с речевым содержанием.  Пополняя арсенал таких игр, учитель-логопед предлагает детям самостоятельно познакомиться с некоторыми из них, изучить правила, рассказать о них другим детям. Самодидактизм (самообучение) доступен, в первую очередь, уверенно читающим дошкольникам с хорошим уровнем интеллектуального развития. Самодидактизм стимулирует в детях любознательность, инициативность, развивает учебную мотивацию -качества, необходимые в современной начальной школе.</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аиболее сложных видов речевой деятельности в ДОУ является рассказывание, особенно творческое. Для такой работы лучше брать сказку или рассказ с хорошо знакомым содержанием. Введение в сюжет произведения (в начало, в концовку) нового героя побуждает ребенка к фантазированию, к развитию сюжетной линии рассказа, а, значит, и к активизации речевой деятельности.</w:t>
      </w:r>
    </w:p>
    <w:p>
      <w:pPr>
        <w:pStyle w:val="Normal"/>
        <w:spacing w:lineRule="auto" w:line="276"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Большинство вышеперечисленных приемов предполагает практическое оперирование дошкольниками речевыми единицами (звуком, словом, предложением). Такой деятельный подход к усвоению учебного материала позволяет сформировать у детей прочные умения и навыки, осознанное отношение к языковым явлениям, повысить результативность коррекционно-логопедической работы, послужить дошкольникам хорошим стартом для освоения курса обучения грамоте в начальной школе.</w:t>
      </w:r>
    </w:p>
    <w:p>
      <w:pPr>
        <w:pStyle w:val="Normal"/>
        <w:spacing w:lineRule="auto" w:line="276"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51:00Z</dcterms:created>
  <dc:creator>Александра Клушина</dc:creator>
  <dc:description/>
  <cp:keywords/>
  <dc:language>en-US</dc:language>
  <cp:lastModifiedBy>user</cp:lastModifiedBy>
  <dcterms:modified xsi:type="dcterms:W3CDTF">2021-08-13T09:51:00Z</dcterms:modified>
  <cp:revision>2</cp:revision>
  <dc:subject/>
  <dc:title>Использование инновационных технологий в процессе коррекции речевых нарушений у старших дошкольников</dc:title>
</cp:coreProperties>
</file>